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7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7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ERMELÍNOVÁ, CHLÉB JÍVOVÁK PAPRI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ERMELÍNOVÁ, CHLÉB JÍVOVÁK PAPRI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Ý KRÉM S KORIANDR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Ý KRÉM S KORIANDR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ŮTÍ NA ROZMARÝNU, TĚSTOVINY, JOGURT ( JEN ZŠ), OCHUCENÉ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ŮTÍ NA ROZMARÝNU, TĚSTOVINY, JOGURT ( JEN ZŠ), OCHUCENÉ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8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8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BALKÁNSKÁ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BALKÁNSKÁ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ŽĎ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OŽĎ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HOLANDSKÝ ŘÍZEK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HOLANDSKÝ ŘÍZEK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LÁMANKOVÝ CHLÉB, 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LÁMANKOVÝ CHLÉB, 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6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6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9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9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PEČENÉHO MASA, SLEZSK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PEČENÉHO MASA, SLEZSK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,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JÁTROVOU RÝŽ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JÁTROVOU RÝŽ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A PO BRNĚNSKU, CHLÉB, OKUREK STERIL.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A PO BRNĚNSKU, CHLÉB, OKUREK STERIL.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HRADNICKÁ SPIRÁL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HRADNICKÁ SPIRÁL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0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0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VAŘENÉ VEJCE, PAPRI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VAŘENÉ VEJCE, PAPRI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MAĎA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MAĎA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RODNÍ VEPŘOVÝ PLÁTEK, BRAMBORY, ZELENINOVÁ OBLOHA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RODNÍ VEPŘOVÝ PLÁTEK, BRAMBORY, ZELENINOVÁ OBLOHA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AVENÉHO SÝRU, ROHLÍ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AVENÉHO SÝRU, ROHLÍ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1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1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S MRKVÍ, CHLÉB SLUNEČNICOVÝ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S MRKVÍ, CHLÉB SLUNEČNICOVÝ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GULÁŠ, ROHLÍK, 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GULÁŠ, ROHLÍK, 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OISSANT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72898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62.3pt;width:34.9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7289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62.3pt;width:178.15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0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0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" distB="4445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203055</wp:posOffset>
                </wp:positionV>
                <wp:extent cx="7035165" cy="34925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24.65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11557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7:00Z</dcterms:created>
  <dc:creator>Jidelna1</dc:creator>
  <dc:description/>
  <dc:language>en-US</dc:language>
  <cp:lastModifiedBy>Berušky</cp:lastModifiedBy>
  <dcterms:modified xsi:type="dcterms:W3CDTF">2025-03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