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3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0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3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3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PÁK S POSYPKOU, BÍLÁ KÁVA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UPÁK S POSYPKOU, BÍLÁ KÁVA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VÝ KRÉ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OVÝ 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ŠENÝ ŠPENÁT, VEJCE, BRAMBORY, OVOCE /MŠ 1/2 OVOCE/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ŠENÝ ŠPENÁT, VEJCE, BRAMBORY, OVOCE /MŠ 1/2 OVOCE/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OLEJI, CHLÉB JÍVOVÁ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OLEJI, CHLÉB JÍVOVÁ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4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4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ERMELÍNOVÁ, MRKV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ERMELÍNOVÁ, MRKV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SKÁ RYB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SKÁ RYB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NA BAZALCE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NA BAZALCE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5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5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NKOVÁ PĚNA, VEKA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UNKOVÁ PĚNA, VEKA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PIČÍ SE SÝROVÝM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EPIČÍ SE SÝROVÝM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LI CON CARNE, CHLÉB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LI CON CARNE, CHLÉB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JEČNÝ KRÉM, SLUNEČNICOV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JEČNÝ KRÉM, SLUNEČNICOV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6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6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NÍK, OCHUCENÉ MLÉKO, 1/2 JABL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NÍK, OCHUCENÉ MLÉKO, 1/2 JABL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Ý KRÉM S KORIANDR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Ý KRÉM S KORIANDR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ČESKÁ HOVĚZÍ PEČENĚ, HOUSKOVÝ KNEDLÍK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ČESKÁ HOVĚZÍ PEČENĚ, HOUSKOVÝ KNEDLÍK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MRKVÍ, DALAMÁN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MRKVÍ, DALAMÁN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7.2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7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Ý CHLÉB, RAMA, JARNÍ CIBUL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Ý CHLÉB, RAMA, JARNÍ CIBUL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 DROŽĎOVÝMI KNEDLÍČ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 DROŽĎOVÝMI KNEDLÍČ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ÁLIČÍ RAGŮ PO SELSKU, BRAMBORY, MLÉČNÁ TYČINKA / JEN ZŠ/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ÁLIČÍ RAGŮ PO SELSKU, BRAMBORY, MLÉČNÁ TYČINKA / JEN ZŠ/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ÉČNÁ TYČINKA, BANÁN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ÉČNÁ TYČINKA, BANÁN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 xml:space="preserve">10 </w:t>
                              <w:br/>
                              <w:t>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 xml:space="preserve">10 </w:t>
                        <w:b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>Vlčí bob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>Vlčí bo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Jidelna1</dc:creator>
  <dc:description/>
  <dc:language>en-US</dc:language>
  <cp:lastModifiedBy>Berušky</cp:lastModifiedBy>
  <dcterms:modified xsi:type="dcterms:W3CDTF">2025-01-2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