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0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0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3.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3.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ÁČEK, GRAN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LÁČEK, GRAN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NEKOVÁ S BRAMBOR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NEKOVÁ S BRAMBOR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BALENÝ ŠPANĚLSKÝ PTÁČEK, RÝŽ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ZBALENÝ ŠPANĚLSKÝ PTÁČEK, RÝŽ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 MRKVOVÝ, RAMA, JARNÍ CIBUL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 MRKVOVÝ, RAMA, JARNÍ CIBUL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4.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4.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DRŮBEŽÍHO MASA, CHLÉB , PA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DRŮBEŽÍHO MASA, CHLÉB , PA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 JÁHL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 JÁH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OROČNÍ ČOČKA, VEJCE, OKUREK STERIL., CHLÉB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VOROČNÍ ČOČKA, VEJCE, OKUREK STERIL., CHLÉB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KRABÍCH TYČINEK ,CEREÁLNÍ ROHLÍ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KRABÍCH TYČINEK ,CEREÁLNÍ ROHLÍ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5.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5.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CELEROVÁ S TVAROHEM, , DALAMÁN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CELEROVÁ S TVAROHEM, , DALAMÁN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Á PEČENĚ, DUŠENÁ MRKEV, BRAMBORY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Á PEČENĚ, DUŠENÁ MRKEV, BRAMBORY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, SLUNEČNICOVÝ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, SLUNEČNICOVÝ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6.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6.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VEJCE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VEJCE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ESTRONE S TOF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ESTRONE S TOF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DLE S MÁKEM, OVOCE,  OCHUCENÉ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DLE S MÁKEM, OVOCE,  OCHUCENÉ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AVENÉHO SÝRU, VEKA, RAJČE.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AVENÉHO SÝRU, VEKA, RAJČE.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7.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7.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Ý COP, 1/2 OVOC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Ý COP, 1/2 OVOC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ANĚLSKÁ RYBÍ 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ANĚLSKÁ RYBÍ 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08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08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29083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Á PEČENĚ PŘÍRODNÍ, BRAMBOROVÁ KAŠE, KUKUŘICE, OVOCNÁ PŘESNÍDÁVKA, ,</w:t>
                              <w:br/>
                              <w:t>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Á PEČENĚ PŘÍRODNÍ, BRAMBOROVÁ KAŠE, KUKUŘICE, OVOCNÁ PŘESNÍDÁVKA, ,</w:t>
                        <w:br/>
                        <w:t>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800290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30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164195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OCNÁ PŘESNÍDÁVKA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4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OCNÁ PŘESNÍDÁVKA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8164195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4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326120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55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587105</wp:posOffset>
                </wp:positionV>
                <wp:extent cx="443865" cy="58293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76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587740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76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587105</wp:posOffset>
                </wp:positionV>
                <wp:extent cx="2263140" cy="58293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76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587105</wp:posOffset>
                </wp:positionV>
                <wp:extent cx="443865" cy="58293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8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76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8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587105</wp:posOffset>
                </wp:positionV>
                <wp:extent cx="2263140" cy="58293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Ořechy, mandle, pistácie    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76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Ořechy, mandle, pistácie    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517890</wp:posOffset>
                </wp:positionV>
                <wp:extent cx="5838825" cy="635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70.7pt" to="463.45pt,670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234170</wp:posOffset>
                </wp:positionV>
                <wp:extent cx="7035165" cy="34925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27.1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0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01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11557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9:00Z</dcterms:created>
  <dc:creator>Jidelna1</dc:creator>
  <dc:description/>
  <dc:language>en-US</dc:language>
  <cp:lastModifiedBy>Berušky</cp:lastModifiedBy>
  <dcterms:modified xsi:type="dcterms:W3CDTF">2025-01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