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1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ČESNEKEM,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ČESNEKEM,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ÓR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ÓR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PO CIKÁNSKU, TĚSTOVINY, JOGURT ( JEN ZŠ) 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PO CIKÁNSKU, TĚSTOVINY, JOGURT ( JEN ZŠ) 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2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HERMELÍNU, LÁMANK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HERMELÍNU, LÁMANK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 MAĎARSK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 MAĎA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KVĚTÁK, BRAMBORY M.M.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KVĚTÁK, BRAMBORY M.M.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JARNÍ CIBUL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JARNÍ CIBUL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3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DKÝ ROHLÍK, OCHUCENÉ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ADKÝ ROHLÍK, OCHUCENÉ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HLÍVY ÚSTŘIČNÉ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HLÍVY ÚSTŘIČN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EČENÁ VEPŘOVÁ KOTLETA, RÝŽ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PEČENÁ VEPŘOVÁ KOTLETA, RÝŽ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ANÁCKÁ, CHLÉB PODHORÁ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ANÁCKÁ, CHLÉB PODHORÁ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4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, ŽITNÝ CHLÉB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, ŽITNÝ CHLÉB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OČ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O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VÉDSKÉ KULIČKY S BATÁTOVOU OMÁČKOU, TARHOŇA S J ARNÍ CIBULKOU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VÉDSKÉ KULIČKY S BATÁTOVOU OMÁČKOU, TARHOŇA S J ARNÍ CIBULKOU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LUČINY, VE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LUČINY, VE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5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CHLÉB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CHLÉB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ŮBEŽÍ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ŮBEŽÍ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NA SMETANĚ, HOUSKOVÝ KNEDLÍK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NA SMETANĚ, HOUSKOVÝ KNEDLÍK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CELEROVÁ S TVAROHEM, DALAMÁN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CELEROVÁ S TVAROHEM, DALAMÁN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72898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 xml:space="preserve">06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62.3pt;width:34.9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 xml:space="preserve">06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7289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 xml:space="preserve">Sójové boby (sója)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62.3pt;width:178.15pt;height:57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 xml:space="preserve">Sójové boby (sója)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0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0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Hořčice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Hořčice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2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" distB="4445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203055</wp:posOffset>
                </wp:positionV>
                <wp:extent cx="7035165" cy="349250"/>
                <wp:effectExtent l="635" t="0" r="0" b="0"/>
                <wp:wrapNone/>
                <wp:docPr id="230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24.65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32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3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4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5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6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7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8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239" name="obrázek 27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ázek 27" descr="untitl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40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3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2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11.202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4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6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8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115570"/>
                <wp:effectExtent l="635" t="0" r="0" b="0"/>
                <wp:wrapNone/>
                <wp:docPr id="250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</Words>
  <Characters>14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Jidelna1</dc:creator>
  <dc:description/>
  <dc:language>en-US</dc:language>
  <cp:lastModifiedBy>Berušky</cp:lastModifiedBy>
  <dcterms:modified xsi:type="dcterms:W3CDTF">2024-10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