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4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OVÝ ZÁVIN, BÍLÁ KÁVA, 1/2 JABL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OVÝ ZÁVIN, BÍLÁ KÁVA, 1/2 JABL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OL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O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FILÉ NA MÁSLE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FILÉ NA MÁSLE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KAPIÍ,CHLÉB PODHORÁ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KAPIÍ,CHLÉB PODHORÁ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5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DROŽĎOVÁ S OVESNÝMI VLOČKAMI, SLUNEČNICOV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DROŽĎOVÁ S OVESNÝMI VLOČKAMI, SLUNEČNICOV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ĚTÁ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VĚT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ŮTÍ PRSA NA ASIJSKÝ ZPŮSOB, RÝŽE S KURKUMOU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ŮTÍ PRSA NA ASIJSKÝ ZPŮSOB, RÝŽE S KURKUMOU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LÍK, POMAZÁNKAOVÉ MÁSLO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HLÍK, POMAZÁNKAOVÉ MÁSLO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6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OLEJI, DALAMÁNEK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OLEJI, DALAMÁNEK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VÝVAR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VÝVAR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81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29083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Ů Z KOŘENOVÉ ZELENINY S KRÁLIČÍM MASEM, TĚSTOVINY PENNE RIGATE, OCHUCENÝ</w:t>
                              <w:br/>
                              <w:t>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GŮ Z KOŘENOVÉ ZELENINY S KRÁLIČÍM MASEM, TĚSTOVINY PENNE RIGATE, OCHUCENÝ</w:t>
                        <w:br/>
                        <w:t>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74980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911090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ELENINOVÁ, TOUST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8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ELENINOVÁ, TOUST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911090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8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507301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9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7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1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567680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ŽENKA, RAM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3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ŽENKA, RAM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567680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3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729605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890895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E SÝROVÝM KAPÁNI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E SÝROVÝM KAPÁNI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890895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6052820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270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214110</wp:posOffset>
                </wp:positionV>
                <wp:extent cx="6206490" cy="29083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AČINKY S ČOKOLÁDOVÝM PŘELIVEM, OCHUCENÉ MLÉKO, OVOCE - JÍDLO NA PŘÁNÍ 5 TŘ. ZŠ</w:t>
                              <w:br/>
                              <w:t>TERERA, ZŠ HELSIN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9.3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LAČINKY S ČOKOLÁDOVÝM PŘELIVEM, OCHUCENÉ MLÉKO, OVOCE - JÍDLO NA PŘÁNÍ 5 TŘ. ZŠ</w:t>
                        <w:br/>
                        <w:t>TERERA, ZŠ HELSIN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214110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55193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15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71322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NIVY, ŽITN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28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NIVY, ŽITN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71322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28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87514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41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710311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8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5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370445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E SÝREM, VE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80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E SÝREM, VE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370445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80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532370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93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693660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RYCHLÁ S VEJC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605.8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RYCHLÁ S VEJ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693660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605.8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855585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618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801687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CHOVÁ KAŠE, UZENÉ MASO, OKUREK STERIL., CHLÉB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31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CHOVÁ KAŠE, UZENÉ MASO, OKUREK STERIL., CHLÉB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801687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31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8178800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4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34009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, SOJOVÝ ROHLÍK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5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, SOJOVÝ ROHLÍK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834009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5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50201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6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763000</wp:posOffset>
                </wp:positionV>
                <wp:extent cx="443865" cy="58293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90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763635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90.05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763000</wp:posOffset>
                </wp:positionV>
                <wp:extent cx="2263140" cy="58293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90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763000</wp:posOffset>
                </wp:positionV>
                <wp:extent cx="443865" cy="58293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8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90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8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763000</wp:posOffset>
                </wp:positionV>
                <wp:extent cx="2263140" cy="58293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Ořechy, mandle, pistácie    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90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Ořechy, mandle, pistácie    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693785</wp:posOffset>
                </wp:positionV>
                <wp:extent cx="5838825" cy="0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84.55pt" to="463.45pt,684.5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410065</wp:posOffset>
                </wp:positionV>
                <wp:extent cx="7035165" cy="11557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40.95pt;width:55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34925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Jidelna1</dc:creator>
  <dc:description/>
  <dc:language>en-US</dc:language>
  <cp:lastModifiedBy>Berušky</cp:lastModifiedBy>
  <dcterms:modified xsi:type="dcterms:W3CDTF">2024-10-2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