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osvobození od úplaty za předškolní vzdělávání v M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ákonného zástupce dítěte: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……………………………………………………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tímto o osvobození od úplaty za předškolní vzdělávání v mateřské škole Olomouc – Svatoplukova11, Řepčínská 54, Na Trati 82 (podtrhněte název budov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 podání žád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dítěte pobírající opakující se dávku pomoci v hmotné nouzi (§ 4 odst.2 zákona č. 111/2006 Sb., o pomoci v hmotné nouzi, ve znění zákona č.366/2011Sb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nezaopatřeného dítěte, kterému náleží zvýšení příspěvku na péči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§12odst.1zákona č.108/2006 Sb.,o sociálních službách, ve znění zákona č. 366/2011Sb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, kterému náleží zvýšení příspěvku na péči z důvodu péče o nezaopatřené dítě (§  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dst.1 zákona č. 108/2006 Sb.,o sociálních službách, ve znění zákona č. 366/2011 S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Fyzická osoba pečující osobně o dítě a z tohoto důvodu pobírá dávky pěstounské péč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§ 36až 43 zákona č. 117/1995 Sb., ve znění pozdějších předpisů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, pobírající na uvedené dítě dávku státní sociální podpory – přídavek na dítě (§ 17  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 č. 117/1995 Sb., o státní sociální podpoře, ve znění pozdějších předpisů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veškeré uvedené údaje jsou pravdivé a k žádosti přikládám dokumenty, které se vztahují k nároku na osvoboz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……………..                                                    Podpis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rPr/>
    </w:pPr>
    <w:r>
      <w:rPr/>
    </w:r>
  </w:p>
  <w:p>
    <w:pPr>
      <w:pStyle w:val="Footer"/>
      <w:pBdr>
        <w:top w:val="single" w:sz="8" w:space="1" w:color="000000"/>
        <w:bottom w:val="single" w:sz="8" w:space="1" w:color="000000"/>
      </w:pBdr>
      <w:tabs>
        <w:tab w:val="clear" w:pos="4536"/>
        <w:tab w:val="clear" w:pos="9072"/>
        <w:tab w:val="left" w:pos="1134" w:leader="none"/>
        <w:tab w:val="center" w:pos="3828" w:leader="none"/>
      </w:tabs>
      <w:rPr/>
    </w:pPr>
    <w:r>
      <w:rPr/>
      <w:t xml:space="preserve">      </w:t>
    </w:r>
    <w:r>
      <w:rPr/>
      <w:t>Adresa: Svatoplukova 11</w:t>
      <w:tab/>
      <w:t xml:space="preserve">         IČO: 706 31 034</w:t>
      <w:tab/>
      <w:t xml:space="preserve">       Kontakt:</w:t>
      <w:tab/>
      <w:t>ucetni@zssvatoplukova.cz</w:t>
      <w:br/>
      <w:tab/>
      <w:t>779 00 Olomouc</w:t>
      <w:tab/>
      <w:tab/>
      <w:tab/>
      <w:tab/>
      <w:tab/>
      <w:t>telefon 585 411 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3020</wp:posOffset>
          </wp:positionV>
          <wp:extent cx="2410460" cy="622300"/>
          <wp:effectExtent l="0" t="0" r="0" b="0"/>
          <wp:wrapTight wrapText="bothSides">
            <wp:wrapPolygon edited="0">
              <wp:start x="-13" y="0"/>
              <wp:lineTo x="-13" y="21124"/>
              <wp:lineTo x="21506" y="21124"/>
              <wp:lineTo x="21506" y="0"/>
              <wp:lineTo x="-13" y="0"/>
            </wp:wrapPolygon>
          </wp:wrapTight>
          <wp:docPr id="1" name="Obrázek 1" descr="J:\Vytisknout-na-Svatoplukova\DOKUMENTY\Loga-školy\ZS_svatoplukova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:\Vytisknout-na-Svatoplukova\DOKUMENTY\Loga-školy\ZS_svatoplukova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Základní škola a Mateřská škola,</w:t>
    </w:r>
  </w:p>
  <w:p>
    <w:pPr>
      <w:pStyle w:val="Normal"/>
      <w:spacing w:before="0" w:after="0"/>
      <w:ind w:left="4956" w:firstLine="708"/>
      <w:rPr/>
    </w:pPr>
    <w:r>
      <w:rPr/>
      <w:t>Olomouc, Svatoplukova 11,</w:t>
    </w:r>
  </w:p>
  <w:p>
    <w:pPr>
      <w:pStyle w:val="Normal"/>
      <w:spacing w:before="0" w:after="0"/>
      <w:ind w:left="4956" w:firstLine="708"/>
      <w:rPr/>
    </w:pPr>
    <w:r>
      <w:rPr/>
      <w:t>příspěvková organizace</w:t>
    </w:r>
  </w:p>
  <w:p>
    <w:pPr>
      <w:pStyle w:val="Normal"/>
      <w:spacing w:before="0" w:after="0"/>
      <w:ind w:left="4956" w:firstLine="708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b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b4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2b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8c5f75"/>
    <w:rPr/>
  </w:style>
  <w:style w:type="character" w:styleId="Eop" w:customStyle="1">
    <w:name w:val="eop"/>
    <w:basedOn w:val="DefaultParagraphFont"/>
    <w:qFormat/>
    <w:rsid w:val="008c5f75"/>
    <w:rPr/>
  </w:style>
  <w:style w:type="character" w:styleId="Contextualspellingandgrammarerror" w:customStyle="1">
    <w:name w:val="contextualspellingandgrammarerror"/>
    <w:basedOn w:val="DefaultParagraphFont"/>
    <w:qFormat/>
    <w:rsid w:val="008c5f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2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8c5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d38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8:00Z</dcterms:created>
  <dc:creator>Kaňa Jaroslav</dc:creator>
  <dc:description/>
  <dc:language>en-US</dc:language>
  <cp:lastModifiedBy>Berušky</cp:lastModifiedBy>
  <cp:lastPrinted>2024-09-11T11:28:00Z</cp:lastPrinted>
  <dcterms:modified xsi:type="dcterms:W3CDTF">2024-09-1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