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BERUŠ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budova Řepčínsk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áp Bernar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agon Tomáš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hodová Mari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špar Ondřej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uer Alex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lemenc František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hlová Simon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raus Jáchym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latá Adél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učka Mikuláš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lá Evelín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saryková Alžbět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údrý Matěj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senberg Luděk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Řezáč Jakub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ezák Bernar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ouková Sár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imoník Adam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Ťuik Roma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cková Michael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ch Teodor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oral Štěpá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6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92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2:00Z</dcterms:created>
  <dc:creator>Školka Broučci</dc:creator>
  <dc:description/>
  <dc:language>en-US</dc:language>
  <cp:lastModifiedBy>Berušky</cp:lastModifiedBy>
  <dcterms:modified xsi:type="dcterms:W3CDTF">2024-08-2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