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eastAsia="cs-CZ"/>
        </w:rPr>
      </w:pPr>
      <w:bookmarkStart w:id="0" w:name="_GoBack"/>
      <w:bookmarkEnd w:id="0"/>
      <w:r>
        <w:rPr>
          <w:b/>
          <w:sz w:val="40"/>
          <w:szCs w:val="40"/>
          <w:lang w:eastAsia="cs-CZ"/>
        </w:rPr>
        <w:t xml:space="preserve"> </w:t>
      </w:r>
      <w:r>
        <w:rPr>
          <w:b/>
          <w:sz w:val="40"/>
          <w:szCs w:val="40"/>
          <w:lang w:eastAsia="cs-CZ"/>
        </w:rPr>
        <w:t>ŠKOLNÍ ŘÁD MATEŘSKÉ ŠKOLY</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ČJ: Sv 0789  /2024</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Identifikační údaje</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 xml:space="preserve">Název školy: Základní škola a Mateřská škola Olomouc, Svatoplukova 11, příspěvková organizace </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Zřizovatel: statutární město Olomouc</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Právní forma: příspěvková organizace</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Ředitel: Mgr. Jiří Vymětal</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Zástupce ředitele školy pro mateřskou školu: Pavla Dzurianová</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Telefon: 585 411 757</w:t>
      </w:r>
    </w:p>
    <w:p>
      <w:pPr>
        <w:pStyle w:val="Normal"/>
        <w:numPr>
          <w:ilvl w:val="0"/>
          <w:numId w:val="0"/>
        </w:numPr>
        <w:spacing w:lineRule="auto" w:line="480" w:beforeAutospacing="1" w:afterAutospacing="1"/>
        <w:outlineLvl w:val="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t>E-mail: p.dzurianova@zssvatoplukova.cz</w:t>
      </w:r>
    </w:p>
    <w:p>
      <w:pPr>
        <w:pStyle w:val="Normal"/>
        <w:spacing w:lineRule="auto" w:line="240" w:beforeAutospacing="1" w:afterAutospacing="1"/>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itel Základní školy a Mateřské školy Olomouc, Svatoplukova 11, příspěvkové organizace, v souladu s § 30 odst. 1 a 3 zákona č. 561/2004 Sb., o předškolním, základním, středním, vyšším odborném a jiném vzdělávání (dále jen Školský zákon) v platném znění vydává tento školní řád, kterým se upřesňují vzájemné vztahy mezi dětmi, jejich zákonnými zástupci a zaměstnanci školy.</w:t>
      </w:r>
    </w:p>
    <w:p>
      <w:pPr>
        <w:pStyle w:val="Normal"/>
        <w:spacing w:lineRule="auto" w:line="240" w:beforeAutospacing="1" w:afterAutospacing="1"/>
        <w:rPr>
          <w:rFonts w:ascii="Arial Black" w:hAnsi="Arial Black" w:eastAsia="Times New Roman" w:cs="Times New Roman"/>
          <w:b/>
          <w:b/>
          <w:bCs/>
          <w:iCs/>
          <w:color w:val="000000"/>
          <w:sz w:val="24"/>
          <w:szCs w:val="24"/>
          <w:lang w:eastAsia="cs-CZ"/>
        </w:rPr>
      </w:pPr>
      <w:r>
        <w:rPr>
          <w:rFonts w:eastAsia="Times New Roman" w:cs="Times New Roman" w:ascii="Arial Black" w:hAnsi="Arial Black"/>
          <w:b/>
          <w:bCs/>
          <w:iCs/>
          <w:color w:val="000000"/>
          <w:sz w:val="24"/>
          <w:szCs w:val="24"/>
          <w:lang w:eastAsia="cs-CZ"/>
        </w:rPr>
        <w:t xml:space="preserve">Článek I </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Práva a povinnosti účastníků předškolní výchovy a vzdělávání</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1. Základní cíle mateřské školy při zabezpečování předškolní výchovy a vzdělávání a školní vzdělávací program</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 Mateřská škola v rámci předškolní výchovy a vzdělávání (dále jen „vzdělávání“)</w:t>
        <w:br/>
        <w:t>podporuje rozvoj osobnosti dítěte předškolního věku,</w:t>
        <w:br/>
        <w:t>podílí se na jeho zdravém citovém, rozumovém a tělesném rozvoji,</w:t>
        <w:br/>
        <w:t>podílí se na osvojování základních pravidel chování dítětem,</w:t>
        <w:br/>
        <w:t>podporuje získávání základních životních hodnot a mezilidských vztahů dítěte,</w:t>
        <w:br/>
        <w:t>vytváří základní předpoklady pro pokračování ve vzdělávání,</w:t>
        <w:br/>
        <w:t>      napomáhá vyrovnávat nerovnosti vývoje dětí před jejich vstupem do základního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 Školní vzdělávací program upřesňuje cíle, zaměření, formy a obsah vzdělávání podle konkrétních podmínek uplatněných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 Při plnění základních cílů vzdělávání a školního vzdělávacího programu mateřská škola postupuje v souladu se zásadami uvedenými v § 2 odst. 1 školského zákona a řídí se platnými právními předpisy, zejména pak ustanoveními Školského zákona č. 561/2004 Sb. v platném znění a ustanoveními vyhlášky č. 14/2005 Sb., o předškolním vzdělávání (dále jen „Vyhláška o MŠ“) v platném znění.</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2. Základní práva děti přijatých k předškolnímu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 Každé přijaté dítě (dále jen „dítě“) má právo</w:t>
        <w:br/>
        <w:t>- na kvalitní předškolní vzdělávání v rozsahu uvedeném v bodě 1. tohoto školního řádu, zaručující optimální rozvoj jeho schopností a rozvoj jeho osobnosti,</w:t>
        <w:br/>
        <w:t>- na zajištění činností a služeb poskytovaných školskými poradenskými zařízeními v rozsahu stanoveném ve školském zákoně,</w:t>
        <w:br/>
        <w:t>- na fyzicky i psychicky bezpečné prostředí při pobytu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 Při vzdělávání mají dále všechny děti práva, která jim zaručuje Listina lidských práv a svobod a Úmluva o právech dítět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 Další práva dětí při vzdělávání vyplývají z ustanovení ostatních článků tohoto školního řádu.</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3. Základní práva zákonných zástupců při předškolním vzdělávání dět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4. Povinnosti zákonných zástupc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 Zákonní zástupci dětí a nezletilých žáků (případně osoby pověřené k přebírání dětí z MŠ jsou povinni:</w:t>
        <w:br/>
        <w:t>a) zajistit, aby dítě řádně a včas docházelo do mateřské školy vždy zcela zdravé, pří příchodu do mateřské školy bylo vhodně a čistě upraveno, převlečeno (hrací kalhoty,  tričko, pevné uzavřené papuče s protiskluznou podrážkou)</w:t>
        <w:br/>
        <w:t>b) na vyzvání ředitele ZŠ a MŠ, nebo na vyzvání zástupkyně ředitele školy pro MŠ  se osobně zúčastnit projednání závažných otázek týkajících se výchovy a vzdělávání dítěte,</w:t>
        <w:br/>
        <w:t>c)  neprodleně informovat  mateřskou školu o změně zdravotní způsobilosti, zdravotních obtížích dítěte nebo jiných závažných skutečnostech, které by mohly mít vliv na průběh vzdělávání dítěte,</w:t>
        <w:br/>
        <w:t>d) předávat do MŠ dítě zdravé (bez zvýšené teploty, zvracení, průjmu, bolestí břicha, bez      známek infekčního onemocnění (zánět spojivek, kašel, rýma apod.), výskytu vší a dítě nezraněné (např. s větším  rozsahem šití tržné rány, dlahou, sádrou na končetině ..) Vyskytne-li se u dítěte infekční onemocnění, neprodleně tuto skutečnost  ohlásit MŠ,</w:t>
        <w:br/>
        <w:t xml:space="preserve">e) při převzetí dítěte z MŠ od pedagoga zkontrolovat zdravotní stav dítěte (možný úraz, poranění dítěte- boule, modřina, otok apod.) a bez odkladu- neprodleně (nejpozději do doby opuštění MŠ) informovat o tomto případném zjištění pedagogického pracovníka. </w:t>
        <w:br/>
        <w:t>f) informovat neprodleně (nejpozději do doby opuštění objektu MŠ) pedagogického pracovníka o úrazu dítěte, který se stal po převzetí dítěte od pedagogického pracovníka v objektu MŠ (šatna, chodba, školní zahrada apod.),</w:t>
        <w:br/>
        <w:t>g) dokládat důvody nepřítomnosti dítěte v souladu s podmínkami stanovenými školním řádem,</w:t>
        <w:br/>
        <w:t>h) oznamovat škole  údaje podle § 28 odst. 2 a 3 a školského zákona č. 561/2004 Sb. další údaje, které jsou podstatné pro průběh vzdělávání nebo bezpečnost dítěte a změny v těchto údajích (např. údaje pro vedení školní matriky),</w:t>
        <w:br/>
        <w:t>ch) ve stanoveném termínu hradit úplatu za předškolní vzdělávání (školné) a stravné.</w:t>
        <w:br/>
        <w:t>i) při vstupu do mateřské školy použít  zvonek  a na vyzvání se představit svým jménem, po vstupu vstupní dveře opět uzavří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Autospacing="1" w:afterAutospacing="1"/>
        <w:rPr>
          <w:rFonts w:ascii="Arial Black" w:hAnsi="Arial Black" w:eastAsia="Times New Roman" w:cs="Times New Roman"/>
          <w:b/>
          <w:b/>
          <w:bCs/>
          <w:iCs/>
          <w:color w:val="000000"/>
          <w:sz w:val="24"/>
          <w:szCs w:val="24"/>
          <w:lang w:eastAsia="cs-CZ"/>
        </w:rPr>
      </w:pPr>
      <w:r>
        <w:rPr>
          <w:rFonts w:eastAsia="Times New Roman" w:cs="Times New Roman" w:ascii="Arial Black" w:hAnsi="Arial Black"/>
          <w:b/>
          <w:bCs/>
          <w:iCs/>
          <w:color w:val="000000"/>
          <w:sz w:val="24"/>
          <w:szCs w:val="24"/>
          <w:lang w:eastAsia="cs-CZ"/>
        </w:rPr>
        <w:t xml:space="preserve">Článek II </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Podmínky pro přijetí a ukončení vzdělávání  dítěte v mateřské škole, povinné předškolní vzdělávání</w:t>
      </w:r>
    </w:p>
    <w:p>
      <w:pPr>
        <w:pStyle w:val="Normal"/>
        <w:numPr>
          <w:ilvl w:val="0"/>
          <w:numId w:val="0"/>
        </w:numPr>
        <w:spacing w:lineRule="auto" w:line="240" w:beforeAutospacing="1" w:afterAutospacing="1"/>
        <w:outlineLvl w:val="4"/>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5. Přijetí dítěte k předškolnímu vzdělávání, povinné předškolní vzdělávání, individuální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Přijimány jsou děti ve věku zpravidla od tří do šesti let, nejdříve však děti od 2,5 let.</w:t>
        <w:br/>
        <w:t xml:space="preserve">Termín pro podání žádosti o přijetí dítěte k předškolnímu vzdělávání pro následující školní rok stanovuje ředitel školy po dohodě se zřizovatelem. Konkrétní termín je veřejně oznámen 14 dní předem, a to včetně platných kritérií přijetí. Základní kritérium je věk dítěte, kdy starší děti mají přednost před mladšími.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K 1.9. daného školního roku může být přijato jen tolik dětí, kolik k danému datu odchází z MŠ do ZŠ. </w:t>
        <w:br/>
        <w:t>Důležitou podmínkou  přijetí dítěte do MŠ je i ta skutečnost, že dítě je očkováno proti nakažlivým nemocem v plné rozsahu povinného předepsaného očkování. Toto potvrzení o očkování je obsaženo v žádosti o přijetí do MŠ.</w:t>
        <w:br/>
        <w:t>Do MŠ mohou být přijímány děti se speciálními vzdělávacími potřebami a děti nadané, a to na základě doporučení speciálního poradenského zaříze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mínka potvrzení o očkování k přijetí do MŠ se nevztahuje na děti, které dovrší do 31.8. 5 let a zúčastňují se předškolního vzdělávání od 1.9.2017 povinně (dle § 34 školského zákona č. 561/2004 Sb. v platném znění) v minimálním stanoveném rozsahu 4 hodin denně od 8.00-12.00 hod. (mimo školní prázdnin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diče mají povinnost dítě, které navštěvuje MŠ povinně, omlouvat, a to dle stanoveného způsobu (blíže následně v odstavci 12.3 tohoto Školního řád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 Pro přijetí dítěte k předškolnímu vzdělávání předkládá zákonný zástupce dítět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a) Žádost zákonného zástupce o přijetí dítěte k předškolnímu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b)Potvrzení pediatra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 Další formuláře – viz. webové stránk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Následně po přijetí zákonní zástupci dodaj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a) přihlášku ke stravování (rodič předá/zašle do ŠJ nejpozději do 30. 7. před nástupem dítěte do MŠ od 1.9.)</w:t>
        <w:br/>
        <w:t xml:space="preserve">b) evidenční list dítěte  </w:t>
        <w:br/>
        <w:t xml:space="preserve">c) zmocnění k vyzvedávání dítěte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yto dokumenty zákonní zástupci obdrží na informativní schůzce nově přijatých dět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 Individuální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povinné předškolní vzdělávání lze plnit i formou individuálního vzdělávání,</w:t>
        <w:br/>
        <w:t>- pokud bude dítě touto formou vzděláváno převážnou část školního roku, je povinen zákonný zástupce tuto skutečnost oznámit řediteli školy nejpozději 3 měsíce před začátkem školního roku,</w:t>
        <w:br/>
        <w:t>- plnění povinnosti předškolního vzdělávání formou individuálního vzdělávání lze oznámit řediteli školy i v průběhu školního roku,</w:t>
        <w:br/>
        <w:t>- oznámení o individuálním vzdělávání musí obsahovat:</w:t>
        <w:br/>
        <w:t>          ▪ jméno, příjmení, rodné číslo a místo trvalého pobytu dítěte,</w:t>
        <w:br/>
        <w:t>          ▪ uvedení období, ve kterém má být dítě individuálně vzděláváno,</w:t>
        <w:br/>
        <w:t>          ▪ důvody pro individuální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itel školy, nebo zástupce ředitele pro MŠ, doporučí zákonnému zástupci oblasti, ve kterých má být dítě vzděláváno (dle ŠVP PV),</w:t>
        <w:br/>
        <w:t>- úroveň osvojování očekávaných výstupů v jednotlivých oblastech bude ověřena v posledním týdnu v listopadu od 9.00 – 10.00 hodin, náhradní termín je stanoven na první týden v prosinci od 9.00 – 10.00 hodin v předškolní třídě MŠ – budova Svatoplukova.</w:t>
        <w:br/>
        <w:t>- ověřování očekávaných výstupů bude probíhat formou rozhovoru s dítětem, formou didaktických her, pracovních listů a zapojením do běžného programu ve třídě</w:t>
        <w:br/>
        <w:t>-pokud zákonný zástupce nezajistí účast dítěte u ověření, a to ani v náhradním termínu, ukončí ředitel dítěti individuální vzdělávání; po ukončení individuálního vzdělávání nelze dítě opětovně individuálně vzděláva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6. Rozhodnutí ředitele školy o přijetí dítěte k předškolnímu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ákladě žádosti zákonného zástupce vydává ředitel Základní školy a mateřské školy Rozhodnutí o přijetí dítěte k předškolnímu vzdělávání v souladu se zákonem č. 561/2004 Sb., o předškolním, základním, středním, vyšším odborném a jiném vzdělávání (Školský zákon)</w:t>
        <w:br/>
        <w:t>Ředitel školy spolu se zástupkyní pro MŠ rozhoduje o přijetí dítěte na základě vyhodnocení kritérií, jež jsou stanoveny ředitelem vždy před přijímacím řízením.</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rozhodnutí o přijetí dítěte k předškolnímu vzdělávání ředitel školy obvykle stanovuje  zkušební pobyt dítěte v mateřské škole v délce  3 měsíců, a to zejména z důvodu zjištění schopností dítěte přizpůsobit se podmínkám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7. Ukončení vzdělávání dítět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Ukončení vzdělávání z důvodu neúčasti dítěte na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Ředitel mateřské školy může rozhodnout o ukončení vzdělávání dítěte mimo jiné i tehdy, pokud se dítě nepřetržitě neúčastnilo vzdělávání po dobu delší než dva týdny a nebylo omluveno zákonným zástupcem podle stanovených pravidel uvedených v bodech 16.1. až 16.2 tohoto školního řádu.</w:t>
        <w:br/>
        <w:br/>
        <w:t>7.2.Ukončení vzdělávání dítěte z důvodu narušování provozu mateřské školy ze strany zákonných zástupc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že zákonní zástupci dítěte závažným způsobem nebo opakovaně porušují pravidla stanovená v čl. III bodě 17. tohoto školního řádu, může ředitel rozhodnout o ukončení vzdělávání dítěte v mateřské škole z důvodu narušování provozu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3. Ukončení vzdělávání dítěte ve zkušební době</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4. Ukončení vzdělávání z důvodu nehrazení úplaty za vzdělání nebo stravného</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že zákonní zástupci dítěte opakovaně nedodržují podmínky stanovené pro úhradu úplaty za vzdělávání nebo stravného uvedené mimo jiné v tomto školním řádu, může ředitel rozhodnout o ukončení vzdělávání dítěte v mateřské škole z důvodu nehrazení stanovených úplat.</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Článek III</w:t>
        <w:br/>
        <w:t>Upřesnění výkonu práv a povinností zákonných zástupců při vzdělávání dětí a pravidla vzájemných vztahů zákonných zástupců s pedagogickými pracovníky mateřské školy</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8. Změna stanovených podmínek pobytu dítěte, způsobu a rozsahu jeho stravo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 Při přijetí dítěte do mateřské školy stanoví písemně ředitel ZŠ a MŠ po dohodě se zákonnými zástupci dítěte dny docházky dítěte do mateřské školy a délku jeho pobytu v těchto dnech v mateřské škole. Děti jsou přijímány k celodenní docházce, rodiče si je však mohou vyzvedávat i po obědě.</w:t>
        <w:br/>
        <w:br/>
        <w:t>8.2. Pokud zákonní zástupci budou požadovat změnu těchto sjednaných podmínek, je nutno tuto změnu  opět dohodnout s ředitelem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 Děti, které dovrší do 31.8. 5 let a zúčastňují se předškolního vzdělávání od 1.9. povinně (dle § 34 školského zákona č. 561/2004 Sb. v platném znění), musí docházet do MŠ v pracovní dny v minimálním stanoveném rozsahu 4 hodin denně od 8.30-12.30 hod. (mimo školní prázdniny).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9. Podmínky pro přebírání dětí od zákonných zástupců ke vzdělávání v mateřské škole a pro jejich předávání zákonným zástupcům po ukončení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 Zákonní zástupci v době určené pro příchod dětí do mateřské školy předávají dítě po jeho převlečení v šatně pedagogickým pracovnicím ve třídě MŠ.</w:t>
        <w:br/>
        <w:br/>
        <w:t>9.2. Zákonní zástupci si přebírají dítě po skončení jeho vzdělávání od pedagogického pracovníka mateřské školy, a to v době určené mateřskou školou k přebírání dětí zákonnými zástupc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3. Zákonní zástupci dítěte mohou pověřit jinou osobu pro jeho přebírání a předávání při vzdělávání v mateřské škole. Vystavené písemné zmocnění podepsané zákonnými zástupci dítěte předají zákonní zástupci  předem třídní učitelce (formuláře obdrží rodiče u třídní učitelky). POZOR! V rámci ochrany osobních údajů musí jednotlivé zplnomocněné osoby následně písemně vyjádřit svůj souhlas s evidencí následujících osobních údajů: Jméno a příjmení, datum narození, kontaktní telefonní číslo (formulář obdrží na třídě).</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4. Pokud si pověřená osoba nevyzvedne dítě do stanovené doby, příslušný pedagogický    pracovník bude následovně postupovat:</w:t>
        <w:br/>
        <w:t>a) pokusí se pověřené osoby kontaktovat telefonicky,</w:t>
        <w:br/>
        <w:t xml:space="preserve">b) informuje telefonicky zástupkyni ředitele školy pro mateřskou školu </w:t>
        <w:br/>
        <w:t>c) obrátí se na  Policii ČR</w:t>
        <w:br/>
        <w:t>(takto se řídí učitelka postupem doporučeným MŠMT  - následně se obrátí i na obecní úřad, který je podle § 15 zákona č. 359/1999 Sb. o sociálně právní ochraně dětí povinen zajistit dítěti neodkladnou péči,</w:t>
        <w:br/>
        <w:t>v případě pomoci  Policie ČR - podle § 43 zákona č. 283/1991 Sb., o Policii České republiky, ve znění pozdějších předpisů, má každý právo obrátit se na policistu a policejní útvary se žádostí o pomoc).</w:t>
        <w:b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musí  s dítětem setrvávat na území mateřské školy.)</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  Způsob informování zákonných zástupců dětí o průběhu jejich vzdělávání a dosažených výsledcích</w:t>
      </w:r>
    </w:p>
    <w:p>
      <w:pPr>
        <w:pStyle w:val="Normal"/>
        <w:spacing w:lineRule="auto" w:line="240" w:beforeAutospacing="1" w:afterAutospacing="1"/>
        <w:rPr>
          <w:rFonts w:ascii="Times New Roman" w:hAnsi="Times New Roman" w:eastAsia="Times New Roman" w:cs="Times New Roman"/>
          <w:color w:val="FFFFFF" w:themeColor="background1"/>
          <w:sz w:val="24"/>
          <w:szCs w:val="24"/>
          <w:lang w:eastAsia="cs-CZ"/>
        </w:rPr>
      </w:pPr>
      <w:r>
        <w:rPr>
          <w:rFonts w:eastAsia="Times New Roman" w:cs="Times New Roman" w:ascii="Times New Roman" w:hAnsi="Times New Roman"/>
          <w:color w:val="000000"/>
          <w:sz w:val="24"/>
          <w:szCs w:val="24"/>
          <w:lang w:eastAsia="cs-CZ"/>
        </w:rPr>
        <w:t>10.1. Zákonní zástupci dítěte se mohou informovat o cílech, zaměření, formách a obsahu vzdělávání konkretizovaných podle podmínek uplatněných v mateřské škole ve školním vzdělávacím programu, který je volně přístupný na webu školy a v šatnách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0.2. </w:t>
      </w:r>
      <w:r>
        <w:rPr>
          <w:rFonts w:eastAsia="Times New Roman" w:cs="Times New Roman" w:ascii="Times New Roman" w:hAnsi="Times New Roman"/>
          <w:color w:val="000000" w:themeColor="text1"/>
          <w:sz w:val="24"/>
          <w:szCs w:val="24"/>
          <w:lang w:eastAsia="cs-CZ"/>
        </w:rPr>
        <w:t xml:space="preserve">Zákonní zástupci dítěte se mohou průběžně během roku v době určené informovat u pedagogického pracovníka vykonávajícího pedagogickou činnost ve třídě, do které dítě dochází, o průběhu a výsledcích vzdělávání dítěte </w:t>
      </w:r>
      <w:r>
        <w:rPr>
          <w:rFonts w:eastAsia="Times New Roman" w:cs="Times New Roman" w:ascii="Times New Roman" w:hAnsi="Times New Roman"/>
          <w:color w:val="000000"/>
          <w:sz w:val="24"/>
          <w:szCs w:val="24"/>
          <w:lang w:eastAsia="cs-CZ"/>
        </w:rPr>
        <w:t>tak, aby nenarušovaly výchovně – vzdělávací proces ve třídě.</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3. Zástupce ředitele školy pro mateřskou školu  dle aktuální situace svolává schůzku se zákonnými zástupci , na které je informuje o všech rozhodnutích mateřské školy, týkajících se podstatných záležitostí vzdělávání dětí, organizace provozu MŠ.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4. Zákonní zástupci dítěte si mohou domluvit s pedagogickým pracovníkem školy vykonávajícím pedagogickou činnost ve třídě,  individuální pohovor - konzultaci, na kterém budou projednány podstatné připomínky zákonných zástupců ke vzdělávání dítět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5. Ředitel školy, nebo zástupce ředitele ZŠ pro MŠ  mohou vyzvat zákonné zástupce, aby se osobně dostavili k projednání důležitých faktorů , týkajících se vzdělávání dítěte.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1. Informování zákonných zástupců dětí o mimořádných školních a mimoškolních akcích</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 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MŠ či na webu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2. V případě, že součástí akcí uvedených v bodě 11.1. bude i finanční příspěvek rodičů, vyžádá si mateřská škola souhlas zákonných zástupců s účastí dítěte na takovéto akci a pro děti, jejichž zákonní zástupci nesouhlasí s jejich účastí, zajistí po dobu konání takovéto akce dozor pedagogickým  pracovníkem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2.  Způsob omlouvání dětí zákonnými zástupci z každodenního vzdělávání a způsob informování o jejich zdravotním stav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1. Pokud je zákonnému zástupci dopředu známá krátkodobá nepřítomnost dítěte při vzdělávání v mateřské škole, oznámí tuto skutečnost včetně uvedení důvodu a doby nepřítomnosti dítěte v dostatečném předstihu telefonickou formou, zápisem do sešitu v šatně, nebo osobně mateřské škole (nejedná se o odhlášení/nahlášení  strav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12.3. Omlouvání předškoláků</w:t>
      </w:r>
      <w:r>
        <w:rPr>
          <w:rFonts w:eastAsia="Times New Roman" w:cs="Times New Roman" w:ascii="Times New Roman" w:hAnsi="Times New Roman"/>
          <w:color w:val="000000"/>
          <w:sz w:val="24"/>
          <w:szCs w:val="24"/>
          <w:lang w:eastAsia="cs-CZ"/>
        </w:rPr>
        <w:t>: Děti, které se předškolního vzdělávání zúčastňují povinně, a to v minimálním rozsahu 4 hodin denně ve stanovené době od 8.30 hod. až 12.30 hod. (kromě školních prázdnin a školního volna), mají rodiče povinnost veškerou jejich absenci omlouva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mluvit děti je nutné do 3 pracovních dní od počátku jejich nepřítomnosti, a to:</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elektronickou poštou na adresu třídy, kterou dítě navštěvuj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osobně učitelce ve třídě</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   telefonicky ve třídě, kterou dítě navštěvuj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  zápisem do sešitu v šatně třídy, kterou dítě navštěvuje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4. Rodiče vždy odhlašují i přihlašují své děti ke stravě přímo ve školní jídelně, a to v souladu s pokyny ŠJ.</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2.5. Při předávání dítěte ke každodennímu vzdělávání v mateřské škole informuje zákonný zástupce dítěte přejímajícího pedagogického pracovníka o případných menších zdravotních obtížích dítěte, příp. probíhající rekonvalescenci, které by mohly mít vliv na omezení jeho činnosti  při vzdělávání. V případě, že má pedagogický pracovník podezření, že dítě není zdravotně způsobilé k pobytu v mateřské škole, může požádat zákonného zástupce o vyplnění formuláře, týkajícího se zdravotní způsobilosti.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6. Zákonní zástupci dítěte informují  mateřskou školu o změně zdravotní způsobilosti dítěte, o větších zdravotních potížích a dalších závažných skutečnostech, které by mohly mít vliv na průběh vzdělávání dítěte. Zákonní zástupci rovněž neprodleně nahlašují třídní učitelce změny v osobních údajích dítěte i rodičů (změna jména, bydliště, zdravotní pojišťovny, telefonních kontakt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3. Stanovení  podmínek  pro úhradu úplaty za předškolní vzdělávání (školného) a stravného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1. Úhrada úplaty za předškolní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le zákona č. 561/ 2004 Sb.,(Školský zákon) a podle Vyhlášky č. 14/2005 Sb., o předškolním vzdělávání je stanoveno, že všechny děti, které navštěvují poslední ročník mateřské školy, jsou vzdělávány bezúplatně.</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plata za předškolní vzdělávání pro daný školní rok je stanovena měsíčně podle Vyhlášky č. 14/2005 Sb., § 6 ods.2 o předškolním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le ustanovení§123 odst. 4 zákona č. 561/2004 Sb., (Školský zákon), rozhoduje ředitel školy o snížení, nebo prominutí úplaty. A to zejména v případě dětí ze sociálně znevýhodněného prostředí (zákonní zástupci pobírají dávky hmotné nouze) a dále děti v pěstounské péči. Zákonní zástupci, kterých se toto ustanovení týká, si podají u ředitele školy žádost o osvobození od úplaty za předškolní vzdělávání na příslušném formuláři. Formulář si lze vyzvednout u zástupkyně ředitele pro MŠ. Tuto skutečnost prokážou potvrzením o přiznání příspěvku v hmotné nouzi – a to každý měsíc. Zákonní zástupci dětí v pěstounské péči doloží rozhodnutí soud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dítě z důvodu dlouhodobé nemoci (nejméně 1 měsíc) mateřskou školu nenavštěvuje, zákonní zástupci mohou písemně požádat o prominutí úplaty za předškolní vzdělávání ředitele školy. Přiloží potvrzení od lékař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 snížení, nebo prominutí úplaty rozhoduje ředitel školy dle §164,ods.a (Školský zákon)</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e úplaty za předškolní vzdělávání ve školním roce 2024/2025 je stanovena na 750,- Kč. Úhrada za kalendářní měsíc je splatná do 15. dne příslušného kalendářního měsíce. Částka je hrazena bezhotovostně na účet školy číslo 2001434272/2010. V období letních prázdnin, nebo v případě omezení, nebo přerušení provozu, může ředitel školy částku za školné poměrně sníži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plata za předškolní vzdělávání je pro zákonné zástupce povinná a je nedílnou součástí rozpočtu školy. Opakované neuhrazení platby je považováno za závažné porušení. V konečném důsledku může být důvodem pro ukončení docházky dítěte do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2. Úhrada stravného, organizace školního stravo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stupce ředitele ZŠ a MŠ pro mateřskou školu po dohodě se zákonnými zástupci stanoví způsob a rozsah stravování dítěte. Pokud je dítě přítomno v době podávání jídla, stravuje se vžd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rava je dovážena ze Školní jídelny Tererovo náměstí, Olomouc.</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y stravného: viz. pokyny na webových stránkách školy a nástěnkách</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travování se řídí výživovými normami, průměrnou spotřebou potravin a výší finančních normativů na nákup potravin – zákon č. 107/2005 o školním stravování. Jídelníček sestavuje vedoucí školní jídelny, je vyvěšen na nástěnkách a webu školy. Pro děti jsou zajištěna tři jídla denně – přesnídávka, oběd, odpolední svačina. Pitný režim je zajištěn v průběhu celého dne –čaj, ovocné šťávy, džusy, instantní nápoje, voda. Děti mají vlastní hrníčky a obsluhují se podle pocitu žízně.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hlašování a nahlašování stravy si zajišťují zákonní zástupci sami – on line. Řídí se pokyny vedoucí školní jídelny (každému byly přiděleny přihlašovací údaje a heslo). Pokud dítě z důvodu nepředpokládané události nelze odhlásit, mohou si zákonní zástupci vyzvednout stravu do vlastních čistých jídlonosičů v době od 12.15 – 12.25. A to pouze první den nepřítomnosti dítěte v MŠ.(zákon č.. 107/2005 Sb., odst. 4)</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atby stravného:</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bezhotovostně – povolení k inkas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color w:val="000000"/>
          <w:sz w:val="24"/>
          <w:szCs w:val="24"/>
          <w:lang w:eastAsia="cs-CZ"/>
        </w:rPr>
        <w:t>složenkou – zasílá ŠJ do MŠ</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plata je splatná do 20. dne předcházejícího kalendářního měsíce, tedy zálohově. Případné přeplatky jsou vyúčtovány v dalším kalendářním měsíci – účtuje vedoucí školní jídelny. Pokud zákonní zástupci stravné opakovaně neuhradí ve stanoveném termínu a nedohodnou se na jiný termín úhrady, může být dítě z předškolního vzdělávání vyloučeno.</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inanční nesrovnalosti ve stravování si zákonní zástupci vyřizují s vedoucí školní jídelny. Pedagogičtí, ani provozní pracovníci nejsou v této věci kompetentní.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úhradě stravného, způsobu odhlašování a přihlašování  dětí ke stravě dodržují zákonní zástupci dětí pokyny vedoucí Školní jídelny Tererovo náměstí 1, 779 00 Olomouc.</w:t>
        <w:br/>
        <w:t>Rodiče tyto zásady a pokyny obdrží v písemné formě, dílčí informace jsou uvedeny na nástěnkách v šatnách dětí. V době prázdninového provozu vaří  i jiné školní jídeln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14. Základní pravidla chování zákonných zástupců dětí při vzájemném styku se zaměstnanci mateřské školy, s jinými dětmi docházejícími do mateřské školy a s ostatními zákonnými zástupc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pobytu v mateřské škole zákonní zástupci dětí:</w:t>
        <w:br/>
        <w:t>- dodržují stanovenou organizaci provozu mateřské školy a vnitřní režim mateřské školy,</w:t>
        <w:br/>
        <w:t>- řídí se školním a provozním řádem mateřské školy,</w:t>
        <w:br/>
        <w:t>- dodržují při vzájemném styku se zaměstnanci mateřské školy, s jinými dětmi docházejícími      do mateřské školy a s ostatními zákonnými zástupci dětí pravidla slušnosti a vzájemné ohleduplnost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zvedávání dětí v době odpoledního pobytu venku – zákonní zástupci respektují „Pravidla vyzvedávání“, která jsou vyvěšena na vstupních dveřích do MŠ. Jedná se o budovu Svatoplukova.</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odrobnosti o pravidlech vzájemných vztahů se zaměstnanci školy ve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ájemné vztahy mezi zaměstnanci školy a dětmi, nepřímo i zákonnými zástupci dětí, musí vycházet ze zásad vzájemné úcty, respektu, názorové snášenlivosti, solidarity a důstojnost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šichni zaměstnanci školy, děti i jejich zákonní zástupci se respektují, dbají o vytváření partnerských vztahů podložených vzájemnou úctou, důvěrou a spravedlnost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šichni zaměstnanci školy, děti a jejich zákonní zástupci dbají o dodržování základních společenských pravidel a pravidel slušné a zdvořilé komunikac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ěstnanci školy usilují o vytváření dobrého vztahu zákonných zástupců a veřejnosti ke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ěstnanci školy vydávají dětem a jejím zákonným zástupcům pouze takové informace a pokyny, které bezprostředně souvisí s plněním Školního vzdělávacího programu, Školního řádu a dalších nezbytných organizačních směrnic.</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Arial Black" w:hAnsi="Arial Black"/>
          <w:b/>
          <w:bCs/>
          <w:iCs/>
          <w:color w:val="000000"/>
          <w:sz w:val="24"/>
          <w:szCs w:val="24"/>
          <w:lang w:eastAsia="cs-CZ"/>
        </w:rPr>
        <w:t>ČLÁNEK IV</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Provoz a vnitřní režim mateřské školy</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5. Podmínky provozu a organizace vzdělávání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5.1. Mateřská škola je zřízena jako škola s celodenním provozem s určenou dobou pobytu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        6,30 - 16,30 hod. – Svatoplukova, Na Trat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6,00 – 16.30 hod. – Řepčínská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2. V měsících červenci a srpnu může ředitel školy po dohodě se zřizovatelem stanovený provoz omezit nebo přerušit, a to zejména z důvodu stavebních úprav, předpokládaného nízkého počtu dětí v tomto období  a pod. Rozsah omezení nebo přerušení oznámí ředitel mateřské školy zákonným zástupcům dětí nejméně 2 měsíce předem.</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3. Provoz mateřské školy lze ze závažných důvodů a po projednání se zřizovatelem  omezit nebo přerušit.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 Vzdělávání v mateřské škole probíhá ve třech ročnících, přičemž do jedné třídy mateřské školy lze zařadit děti z různých ročník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5. Mateřská škola může organizovat školní výlety a další akce související s výchovně vzdělávací činností školy. O uskutečnění těchto pobytů, výletů a dalších akcí informuje mateřská škola zákonné zástupce dětí vždy několik pracovních dní před jejich zahájením.</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5.6. V době školních prázdnin a volna neprobíhají zájmové útvary, různé akce školy. </w:t>
      </w:r>
    </w:p>
    <w:p>
      <w:pPr>
        <w:pStyle w:val="Normal"/>
        <w:spacing w:lineRule="auto" w:line="240" w:beforeAutospacing="1" w:afterAutospacing="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rPr>
        <w:t>16. Vnitřní denní režim při vzdělávání dětí</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 Předškolní vzdělávání dětí podle stanoveného školního vzdělávacího  programu probíhá v  základním denním režimu.</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0 – 8.30     Scházení dětí, volné spontánní zájmové činnosti a aktivity </w:t>
        <w:br/>
        <w:t>     </w:t>
        <w:br/>
        <w:t>8.30 – 9.50 Osobní hygiena, přesnídávka, pohybové chvilky, řízené aktivity a činnosti</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 -  11.50 Příprava a pobyt venku</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 – 12.30 Příprava na oběd, oběd, osobní hygiena</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 – 13.50 – Poslech četby, relaxační hudby, literární a hudební chvilky, odpočinek na lehátku</w:t>
        <w:br/>
        <w:t>Spánek a odpočinek dětí respektuje rozdílné potřeby dětí, individuální práce s dětmi s nižší potřebou spánku, volné hry a činnosti</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 – 16.30 Osobní hygiena, svačina, zájmové činnosti a aktivity, rozcházení dětí</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í režim je pružný, časy se mohou měnit dle konkrétních činností.</w:t>
        <w:br/>
        <w:t xml:space="preserve">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lang w:eastAsia="cs-CZ"/>
        </w:rPr>
        <w:t>17. Doba určená pro přebírání dětí zákonnými zástupc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1. Rodiče dovádějí děti do MŠ v době od 6.30 (6.00) hod. zpravidla do 8.30 hod.</w:t>
        <w:br/>
        <w:t>Po celou dobu provozu je MŠ  z bezpečnostních důvodů uzamknuta. Po předchozí dohodě s rodiči se lze dostavit s dítětem i v jiné době (výjimečná návštěva lékaře apod.).</w:t>
        <w:br/>
        <w:t>Děti, které dovrší do 31 .8. 5 let, se zúčastňují  předškolního vzdělávání nově  povinně (dle § 34 školského zákona č. 561/2004 Sb. v platném znění) v minimálním stanoveném rozsahu</w:t>
        <w:br/>
        <w:t>4 hodin denně od 8.00-12.00 hod. (mimo školní prázdniny).</w:t>
        <w:br/>
        <w:t>Rodiče předávají tyto děti předškoláky  učitelce ve třídě tedy nejpozději v  8.00 hod. Vyzvedávají si tyto děti nejdříve ve 12.00 hod.</w:t>
        <w:br/>
        <w:t>Docházka předškoláků bude hodinově evidována.</w:t>
        <w:br/>
        <w:t>Rodiče při příchodu zvoní  na zvonek příslušné třídy, sledují informace na hlavních dveřích ohledně případné  organizační změny.</w:t>
        <w:br/>
        <w:t>Žádáme rodiče, aby při příchodu předstupovaly před kameru –budova Svatoplukova.</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2. Přivádění a převlékání dětí:</w:t>
        <w:br/>
        <w:t xml:space="preserve">Rodiče převlékají děti v šatně. Věci dětí ukládají podle značek dítěte do označených poliček a skříněk. Věci dětí rodiče označí tak, aby nemohlo dojít k záměně. Skříňky a poličky slouží k odkládání věcí pouze přes den.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17.3. Předávání a vyzvedávání dětí:</w:t>
        <w:br/>
        <w:t>Rodiče jsou povinni děti přivádět až ke třídě, osobně je předat učitelce a  informovat ji o zdravotním stavu dítěte. Rodiče za děti zodpovídají až do předání učitelce.</w:t>
        <w:br/>
        <w:t>Rodiče neponechávají děti v šatně nikdy samotné a dbají, aby děti neběhaly  v prostorách šatny a přilehlých prostorech.</w:t>
        <w:br/>
        <w:t>a) děti do MŠ nebudou přebírány před zahájením provozu tj.  před 6.30 hod, na budově Řepčínská před 6.00 hodin.</w:t>
        <w:br/>
        <w:t>b) děti z MŠ mohou vyzvedávat pouze zákonní zástupci dětí a osoby jimi předem písemně zplnomocněné</w:t>
        <w:br/>
        <w:t>c) rodiče si pro děti chodí až ke dveřím třídy (nebo na školní zahradu).  V případě, že dítě odchází po obědě, rodiče čekají v prostorách šatn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17.4. Čas – doba vyzvedávání dětí z MŠ:</w:t>
        <w:br/>
        <w:t>Děti, které chodí domů po obědě, si vyzvedávají rodiče mezi 12.15 až 12.30 hod.</w:t>
        <w:br/>
        <w:t>Ostatní děti se rozcházejí od 14.30 hod. do16.30 hod. V případě, že si rodiče dítěte s celodenním pobytem potřebují vyzvednout dítě před odpolední svačinou, oznámí tuto skutečnost ráno při předávání dítěte do třídy.</w:t>
        <w:br/>
        <w:t>Pokud si rodiče vyzvednou v daný den dítě po obědě, napíší tuto skutečnost do sešitu v šatně k tomu určenému.</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8. Délka pobytu dětí v MŠ:</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1. Délka pobytu dítěte v MŠ do 5 let se řídí podle individuálních potřeb rodičů. Dítě může chodit do MŠ na celý den nebo jen na dopoledne s obědem, kdy odchází po obědě. Děti (kromě předškoláků) přicházejí do MŠ  nejpozději do 8.30 hod. Pozdější, opravdu  výjimečné příchody dohodnou rodiče s učitelkami předem. Doporučujeme však příchod dětí do MŠ od 8.00 do 8.30 hod. z důvodu zejména dostatečného zapojení dětí do herních aktivi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2. Děti, které dovrší do 31.8. 5 let se zúčastňují předškolního vzdělávání povinně (dle § 34 školského zákona č. 561/2004 Sb. v platném znění) v minimálním stanoveném rozsahu, a to 4 hodin denně od 8.30-12.30 hod. (mimo školní prázdnin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 xml:space="preserve">19. Způsob omlouvání dětí:   </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 Rodiče mohou omluvit nepřítomnost dítěte (jde pouze o informaci pro MŠ):</w:t>
        <w:br/>
        <w:t>   -osobně ve třídě učitelce</w:t>
        <w:br/>
        <w:t>  - telefonicky na konkrétní budově - vždy nahlásí třídu a jméno dítěte.</w:t>
        <w:br/>
        <w:t>   Školní jídelna zasílá do MŠ den předem na následující den seznam dětí z jednotlivých</w:t>
        <w:br/>
        <w:t>   tříd, které jsou na následující den ke stravě přihlášeny  (strava musí být i uhrazena).</w:t>
        <w:br/>
        <w:t>   Pokud není strava uhrazena, dítě do MŠ nemůže být v daný den do MŠ převzato.</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2. Omlouvání dětí, které se zúčastňují předškolního vzdělávání  povinně: blíže</w:t>
        <w:br/>
        <w:t>         v oddíle 12.3.</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0. Odhlašování a přihlašování oběd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1. Strava se odhlašuje a nahlašuje POUZE ve školní jídelně, a to dle pokynů vedoucí ŠJ.</w:t>
        <w:br/>
        <w:t>Pouze během prázdninového provozu je stanoven mimořádný postup, informace jsou s dostatečným předstihem vyvěšeny na nástěnkách a webových stránkách.</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21. Pobyt venku</w:t>
      </w:r>
      <w:r>
        <w:rPr>
          <w:rFonts w:eastAsia="Times New Roman" w:cs="Times New Roman" w:ascii="Times New Roman" w:hAnsi="Times New Roman"/>
          <w:color w:val="000000"/>
          <w:sz w:val="24"/>
          <w:szCs w:val="24"/>
          <w:lang w:eastAsia="cs-CZ"/>
        </w:rPr>
        <w:t>:</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1. Za příznivého počasí tráví děti venku  dvě hodiny.</w:t>
        <w:br/>
        <w:t>Důvodem vynechání pobytu venku jsou: silný vítr, déšť, mlha, znečištěné ovzduší nebo teplota pod – 10°C, stejně tak vysoké teploty v letních měsících nad 28˚C.</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2. Změna režimu</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1. Stanovený základní denní režim může být pozměněn v případě, že to vyplývá ze školního vzdělávacího (rámcového) programu a v případě výletů, exkurzí, divadelních a filmových představení pro děti, besídek, dětských dnů a jiných akc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Článek V </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Podmínky zajištění bezpečnosti a ochrany dětí a ochrany před sociálně patologickými jevy a před projevy diskriminace, nepřátelství, nebo násilí, prevence rizikového chování ve škole</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23. Péče o zdraví a bezpečnost dětí při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2. K zajištění bezpečnosti dětí při pobytu mimo území mateřské školy stanoví ředitel mateřské školy počet pedagogických pracovníků tak, aby na jednoho pedagogického pracovníka připadlo nejvýše 20 dětí z běžných tříd</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3. Výjimečně může ředitel mateřské školy zvýšit počty dětí uvedené</w:t>
        <w:br/>
        <w:t>v odstavci 2  nejvýše však o 8 dět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5. Při vzdělávání dětí dodržují pedagogičtí pracovníci pravidla a zásady bezpečnosti a ochrany zdraví při práci, které pro tuto oblast stanoví platná školská a pracovněprávní legislativa.</w:t>
        <w:br/>
        <w:t>24. 6. Zejména při dále uvedených specifických činnostech, které vyžadují zvýšený dohled na bezpečnost dětí, dodržují pedagogičtí pracovníci i ostatní zaměstnanci následující zásady, podrobněji popsané v dalších pokynech,  směrnicích školy, týká se zejména oblasti  výletů, exkurzí, návštěvy divadla atd.:</w:t>
        <w:br/>
        <w:t>Při přesunech dětí při pobytu mimo území mateřské školy po pozemních komunikacích se pedagogický dozor řídí pravidly silničního provozu, zejména</w:t>
        <w:b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br/>
        <w:t>Děti chodí po pozemních komunikacích většinou ve dvojicích, kdy alespoň děti první a poslední dvojice mají oblečenou reflexní vestu</w:t>
      </w:r>
    </w:p>
    <w:p>
      <w:pPr>
        <w:pStyle w:val="ListParagraph"/>
        <w:numPr>
          <w:ilvl w:val="0"/>
          <w:numId w:val="1"/>
        </w:numPr>
        <w:spacing w:lineRule="auto" w:line="240" w:beforeAutospacing="1"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byt dětí venku</w:t>
        <w:br/>
        <w:t>využívají se pouze známá bezpečná místa, pedagogičtí pracovníci dbají, aby děti neopustily vymezené prostranství, o kterém děti předem informují pedagogičtí pracovníci před pobytem dětí kontrolují  prostor a odstraní všechny nebezpečné věci a překážky (sklo, hřebíky, plechovky, ostré velké kameny apod.)</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rtovní činnosti a pohybové aktivity</w:t>
        <w:br/>
        <w:t>před cvičením dětí a dalšími pohybovými aktivitami, které probíhají ve třídách, popřípadě v jiných vyčleněných prostorách v objektu budovy mateřské školy nebo probíhají na venkovních prostorách areálu mateřské školy, předem  kontrolují pedagogičtí pracovníci školy, zda prostory jsou k těmto aktivitám dostatečně připraveny, odstraňují všechny překážky, které by mohly vést ke zranění dítěte a ještě před  použitím tělocvičného načiní a nářadí kontrolují jeho funkčnost a bezpečnost</w:t>
        <w:br/>
        <w:t>pedagogičtí pracovníci dále dbají, aby cvičení a pohybové aktivity byly přiměřené věku dětí a podle toho přizpůsobují intenzitu a obtížnost těchto aktivit individuálním schopnostem jednotlivých dětí</w:t>
      </w:r>
    </w:p>
    <w:p>
      <w:pPr>
        <w:pStyle w:val="ListParagraph"/>
        <w:numPr>
          <w:ilvl w:val="0"/>
          <w:numId w:val="1"/>
        </w:numPr>
        <w:spacing w:lineRule="auto" w:line="240" w:before="0" w:afterAutospacing="1"/>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 a výtvarné činnosti</w:t>
        <w:br/>
        <w:t>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s nástroji pracují zejména vsedě, nechodí s nimi</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7. Zejména 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spacing w:lineRule="auto" w:line="240" w:beforeAutospacing="1" w:afterAutospacing="1"/>
        <w:rPr>
          <w:rFonts w:ascii="Times New Roman" w:hAnsi="Times New Roman"/>
        </w:rPr>
      </w:pPr>
      <w:r>
        <w:rPr>
          <w:rFonts w:eastAsia="Times New Roman" w:cs="Times New Roman" w:ascii="Times New Roman" w:hAnsi="Times New Roman"/>
          <w:color w:val="000000"/>
          <w:sz w:val="24"/>
          <w:szCs w:val="24"/>
          <w:lang w:eastAsia="cs-CZ"/>
        </w:rPr>
        <w:t>24.8. Vzhledem k ochraně zdraví a zejména bezpečnosti dětí při přebírání zraněného (např. velký rozsah šití tržné rány, dlahy, sádra na končetinách apod.), může pedagogický pracovník odmítnout přijetí tohoto dítěte do mateřské školy.</w:t>
      </w:r>
    </w:p>
    <w:p>
      <w:pPr>
        <w:pStyle w:val="Normal"/>
        <w:spacing w:lineRule="auto" w:line="240" w:beforeAutospacing="1" w:afterAutospacing="1"/>
        <w:rPr>
          <w:rFonts w:ascii="Times New Roman" w:hAnsi="Times New Roman"/>
        </w:rPr>
      </w:pPr>
      <w:r>
        <w:rPr>
          <w:rFonts w:eastAsia="Times New Roman" w:cs="Times New Roman" w:ascii="Times New Roman" w:hAnsi="Times New Roman"/>
          <w:color w:val="000000"/>
          <w:sz w:val="24"/>
          <w:szCs w:val="24"/>
          <w:lang w:eastAsia="cs-CZ"/>
        </w:rPr>
        <w:t>24.9. V případě, že se u dítěte projeví známky onemocnění během pobytu v MŠ (zvýšená teplota, zvracení, průjem, bolesti břicha apod.), je povinen zákonný zástupce nebo jím pověřené osoby neprodleně po telefonické výzvě pedagogického pracovníka z mateřské školy převzít a zajistit zdravotní péči o dítě.</w:t>
      </w:r>
    </w:p>
    <w:p>
      <w:pPr>
        <w:pStyle w:val="TextBody"/>
        <w:rPr>
          <w:rFonts w:ascii="Times New Roman" w:hAnsi="Times New Roman"/>
          <w:b/>
          <w:b/>
          <w:sz w:val="24"/>
          <w:szCs w:val="24"/>
        </w:rPr>
      </w:pPr>
      <w:r>
        <w:rPr>
          <w:rFonts w:ascii="Times New Roman" w:hAnsi="Times New Roman"/>
          <w:b/>
          <w:sz w:val="24"/>
          <w:szCs w:val="24"/>
        </w:rPr>
        <w:t xml:space="preserve">Podmínky vstupu dítěte do mateřské školy v oblasti zdraví </w:t>
      </w:r>
    </w:p>
    <w:p>
      <w:pPr>
        <w:pStyle w:val="TextBody"/>
        <w:rPr>
          <w:rFonts w:ascii="Times New Roman" w:hAnsi="Times New Roman"/>
          <w:sz w:val="24"/>
          <w:szCs w:val="24"/>
        </w:rPr>
      </w:pPr>
      <w:r>
        <w:rPr>
          <w:rFonts w:ascii="Times New Roman" w:hAnsi="Times New Roman"/>
          <w:sz w:val="24"/>
          <w:szCs w:val="24"/>
        </w:rPr>
        <w:t xml:space="preserve">Do mateřské školy je možné přivést dítě pouze zcela zdravé, to je bez známek jakéhokoliv akutního infekčního onemocnění, nebo parazitárního napadení.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Za příznaky akutního infekčního onemocnění se považuje: </w:t>
      </w:r>
    </w:p>
    <w:p>
      <w:pPr>
        <w:pStyle w:val="TextBody"/>
        <w:rPr>
          <w:rFonts w:ascii="Times New Roman" w:hAnsi="Times New Roman"/>
          <w:sz w:val="24"/>
          <w:szCs w:val="24"/>
        </w:rPr>
      </w:pPr>
      <w:r>
        <w:rPr>
          <w:rFonts w:ascii="Times New Roman" w:hAnsi="Times New Roman"/>
          <w:sz w:val="24"/>
          <w:szCs w:val="24"/>
        </w:rPr>
        <w:t xml:space="preserve">- průhledná rýma, která intenzivně dítěti vytéká z nosu a to i bez zvýšené tělesné teploty, </w:t>
      </w:r>
    </w:p>
    <w:p>
      <w:pPr>
        <w:pStyle w:val="TextBody"/>
        <w:rPr>
          <w:rFonts w:ascii="Times New Roman" w:hAnsi="Times New Roman"/>
          <w:sz w:val="24"/>
          <w:szCs w:val="24"/>
        </w:rPr>
      </w:pPr>
      <w:r>
        <w:rPr>
          <w:rFonts w:ascii="Times New Roman" w:hAnsi="Times New Roman"/>
          <w:sz w:val="24"/>
          <w:szCs w:val="24"/>
        </w:rPr>
        <w:t xml:space="preserve">- zabarvená – zelená, žlutá, hnědá rýma, která vytéká dítěti z nosu a to i bez zvýšené tělesné teploty, </w:t>
      </w:r>
    </w:p>
    <w:p>
      <w:pPr>
        <w:pStyle w:val="TextBody"/>
        <w:rPr>
          <w:rFonts w:ascii="Times New Roman" w:hAnsi="Times New Roman"/>
          <w:sz w:val="24"/>
          <w:szCs w:val="24"/>
        </w:rPr>
      </w:pPr>
      <w:r>
        <w:rPr>
          <w:rFonts w:ascii="Times New Roman" w:hAnsi="Times New Roman"/>
          <w:sz w:val="24"/>
          <w:szCs w:val="24"/>
        </w:rPr>
        <w:t xml:space="preserve">- intenzivní kašel (tj. kašel, který přetrvává i při klidové činnosti dítěte) a to i bez zvýšené tělesné teploty, </w:t>
      </w:r>
    </w:p>
    <w:p>
      <w:pPr>
        <w:pStyle w:val="TextBody"/>
        <w:rPr>
          <w:rFonts w:ascii="Times New Roman" w:hAnsi="Times New Roman"/>
          <w:sz w:val="24"/>
          <w:szCs w:val="24"/>
        </w:rPr>
      </w:pPr>
      <w:r>
        <w:rPr>
          <w:rFonts w:ascii="Times New Roman" w:hAnsi="Times New Roman"/>
          <w:sz w:val="24"/>
          <w:szCs w:val="24"/>
        </w:rPr>
        <w:t xml:space="preserve">- náhlý výsev vyrážky na těle, který svými příznaky může odpovídat – planým neštovicím, 5. nemoci, 6. nemoci, syndromu ruka-noha-ústa, spále, impetigu, </w:t>
      </w:r>
    </w:p>
    <w:p>
      <w:pPr>
        <w:pStyle w:val="TextBody"/>
        <w:rPr>
          <w:rFonts w:ascii="Times New Roman" w:hAnsi="Times New Roman"/>
          <w:sz w:val="24"/>
          <w:szCs w:val="24"/>
        </w:rPr>
      </w:pPr>
      <w:r>
        <w:rPr>
          <w:rFonts w:ascii="Times New Roman" w:hAnsi="Times New Roman"/>
          <w:sz w:val="24"/>
          <w:szCs w:val="24"/>
        </w:rPr>
        <w:t xml:space="preserve">- průjem a zvracení a to i 3 dny poté, co již dítě nemá průjem a nezvrací. (Mateřská škola nemůže dětem podávat dietní stravu. Proto dítě, které nemá realimentovaný trávící trakt na běžnou stravu nepřijme.) </w:t>
      </w:r>
    </w:p>
    <w:p>
      <w:pPr>
        <w:pStyle w:val="TextBody"/>
        <w:rPr>
          <w:rFonts w:ascii="Times New Roman" w:hAnsi="Times New Roman"/>
          <w:sz w:val="24"/>
          <w:szCs w:val="24"/>
        </w:rPr>
      </w:pPr>
      <w:r>
        <w:rPr>
          <w:rFonts w:ascii="Times New Roman" w:hAnsi="Times New Roman"/>
          <w:sz w:val="24"/>
          <w:szCs w:val="24"/>
        </w:rPr>
        <w:t>- zarudnutí očí, výtok bílého nebo zabarveného sekretu z jednoho nebo obou očí, - zvýšená tělesná teplota nebo horečka.</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Za příznaky parazitární onemocnění se považuje: </w:t>
      </w:r>
    </w:p>
    <w:p>
      <w:pPr>
        <w:pStyle w:val="TextBody"/>
        <w:rPr>
          <w:rFonts w:ascii="Times New Roman" w:hAnsi="Times New Roman"/>
          <w:sz w:val="24"/>
          <w:szCs w:val="24"/>
        </w:rPr>
      </w:pPr>
      <w:r>
        <w:rPr>
          <w:rFonts w:ascii="Times New Roman" w:hAnsi="Times New Roman"/>
          <w:sz w:val="24"/>
          <w:szCs w:val="24"/>
        </w:rPr>
        <w:t xml:space="preserve">- intenzivní svědění vlasové pokožky, nález vši dětské nebo vajíčka vši dětské (hnidy) ve vlasech pohledem. (dítě může školka přijmout až tehdy, je-li zcela odvšivené, tedy bez živých vší a hnid), </w:t>
      </w:r>
    </w:p>
    <w:p>
      <w:pPr>
        <w:pStyle w:val="TextBody"/>
        <w:rPr>
          <w:rFonts w:ascii="Times New Roman" w:hAnsi="Times New Roman"/>
          <w:sz w:val="24"/>
          <w:szCs w:val="24"/>
        </w:rPr>
      </w:pPr>
      <w:r>
        <w:rPr>
          <w:rFonts w:ascii="Times New Roman" w:hAnsi="Times New Roman"/>
          <w:sz w:val="24"/>
          <w:szCs w:val="24"/>
        </w:rPr>
        <w:t xml:space="preserve">- neklid, svědění v okolí konečníku, nález roupů při vykonání potřeby na WC pohledem (roup dětský),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Dítě po očkování nelze přijmout pokud: </w:t>
      </w:r>
    </w:p>
    <w:p>
      <w:pPr>
        <w:pStyle w:val="TextBody"/>
        <w:rPr>
          <w:rFonts w:ascii="Times New Roman" w:hAnsi="Times New Roman"/>
          <w:sz w:val="24"/>
          <w:szCs w:val="24"/>
        </w:rPr>
      </w:pPr>
      <w:r>
        <w:rPr>
          <w:rFonts w:ascii="Times New Roman" w:hAnsi="Times New Roman"/>
          <w:sz w:val="24"/>
          <w:szCs w:val="24"/>
        </w:rPr>
        <w:t xml:space="preserve">- je naočkované v den, kdy přichází do mateřské školy (nástup je možný až následující den, kvůli možným reakcím a nežádoucím účinkům na očkovací látku), </w:t>
      </w:r>
    </w:p>
    <w:p>
      <w:pPr>
        <w:pStyle w:val="TextBody"/>
        <w:rPr>
          <w:rFonts w:ascii="Times New Roman" w:hAnsi="Times New Roman"/>
          <w:sz w:val="24"/>
          <w:szCs w:val="24"/>
        </w:rPr>
      </w:pPr>
      <w:r>
        <w:rPr>
          <w:rFonts w:ascii="Times New Roman" w:hAnsi="Times New Roman"/>
          <w:sz w:val="24"/>
          <w:szCs w:val="24"/>
        </w:rPr>
        <w:t>- pokud má dítě i následující den po očkování reakci na očkovací látku, tím je myšlena zvýšená tělesná teplota, velké zarudnutí, otok nebo bolest v místě vpichu očkovací látky, výsev vyrážky, zvýšená únava, malátnost</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t xml:space="preserve">Odeslání dítěte do domácího léčení </w:t>
      </w:r>
    </w:p>
    <w:p>
      <w:pPr>
        <w:pStyle w:val="TextBody"/>
        <w:rPr>
          <w:rFonts w:ascii="Times New Roman" w:hAnsi="Times New Roman"/>
          <w:sz w:val="24"/>
          <w:szCs w:val="24"/>
        </w:rPr>
      </w:pPr>
      <w:r>
        <w:rPr>
          <w:rFonts w:ascii="Times New Roman" w:hAnsi="Times New Roman"/>
          <w:sz w:val="24"/>
          <w:szCs w:val="24"/>
        </w:rPr>
        <w:t xml:space="preserve">Mateřská škola má právo ihned a kdykoliv během dne odeslat dítě do domácího léčení, pokud má podezření, že je dítě akutně nemocné, nebo má parazitární onemocnění, přičemž zákonný zástupce je povinen si pro dítě neprodleně bez zbytečného odkladu přijít, nebo písemně (SMS nebo emailem) pověřit vyzvednutím dítěte zletilou osobu. Do doby, než je dítě vyzvednuto z mateřské školy, je mateřská škola povinna zajistit jeho oddělení od ostatních dětí v kolektivu. </w:t>
      </w:r>
    </w:p>
    <w:p>
      <w:pPr>
        <w:pStyle w:val="TextBody"/>
        <w:rPr>
          <w:rFonts w:ascii="Times New Roman" w:hAnsi="Times New Roman"/>
          <w:sz w:val="24"/>
          <w:szCs w:val="24"/>
        </w:rPr>
      </w:pPr>
      <w:r>
        <w:rPr>
          <w:rFonts w:ascii="Times New Roman" w:hAnsi="Times New Roman"/>
          <w:sz w:val="24"/>
          <w:szCs w:val="24"/>
        </w:rPr>
        <w:t xml:space="preserve">Dítě přichází do mateřské školy zcela zdravé s ukončenou léčbou a bez zjevných příznaků. </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t xml:space="preserve">Oznamovací povinnost </w:t>
      </w:r>
    </w:p>
    <w:p>
      <w:pPr>
        <w:pStyle w:val="TextBody"/>
        <w:rPr>
          <w:rFonts w:ascii="Times New Roman" w:hAnsi="Times New Roman"/>
          <w:sz w:val="24"/>
          <w:szCs w:val="24"/>
        </w:rPr>
      </w:pPr>
      <w:r>
        <w:rPr>
          <w:rFonts w:ascii="Times New Roman" w:hAnsi="Times New Roman"/>
          <w:sz w:val="24"/>
          <w:szCs w:val="24"/>
        </w:rPr>
        <w:t xml:space="preserve">Zákonní zástupci mají povinnost mateřské škole nahlásit infekční a parazitární onemocnění u svého dítěte, aby se zamezilo dalšímu šíření u těchto infekčních onemocnění: plané neštovice, spála, impetigo, průjem a zvracení, 5. nemoc, 6. nemoc, syndrom ruka-noha-ústa, zánět spojivek, pedikulóza, roupi, svrab. Na základě informace o infekčním onemocnění od zákonných zástupců má mateřská škola povinnost informovat ostatní rodiče, že se v mateřské škole vyskytlo infekční nebo parazitární onemocnění. Oznámení probíhá formou obecného písemného oznámení na viditelném místě, že se ve školce vyskytuje konkrétní onemocnění. </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t xml:space="preserve">Chronická onemocnění u dítěte. </w:t>
      </w:r>
    </w:p>
    <w:p>
      <w:pPr>
        <w:pStyle w:val="TextBody"/>
        <w:rPr>
          <w:rFonts w:ascii="Times New Roman" w:hAnsi="Times New Roman"/>
          <w:sz w:val="24"/>
          <w:szCs w:val="24"/>
        </w:rPr>
      </w:pPr>
      <w:r>
        <w:rPr>
          <w:rFonts w:ascii="Times New Roman" w:hAnsi="Times New Roman"/>
          <w:sz w:val="24"/>
          <w:szCs w:val="24"/>
        </w:rPr>
        <w:t xml:space="preserve">Pokud má dítě chronické onemocnění, které se projevuje svými příznaky jako akutní infekční onemocnění (alergie) je nutné mateřské škole předložit potvrzení lékaře specialisty (alergologa), nebo praktického ošetřujícího lékaře (pediatra), že dítě má zmíněné chronické onemocnění. Bez potvrzení bude dítě považováno za akutně nemocné a bude odesláno do domácího léčení. </w:t>
      </w:r>
    </w:p>
    <w:p>
      <w:pPr>
        <w:pStyle w:val="TextBody"/>
        <w:rPr>
          <w:rFonts w:ascii="Times New Roman" w:hAnsi="Times New Roman"/>
          <w:sz w:val="24"/>
          <w:szCs w:val="24"/>
        </w:rPr>
      </w:pPr>
      <w:r>
        <w:rPr>
          <w:rFonts w:ascii="Times New Roman" w:hAnsi="Times New Roman"/>
          <w:sz w:val="24"/>
          <w:szCs w:val="24"/>
        </w:rPr>
        <w:t xml:space="preserve">Mimo alergii, je za chronické onemocnění, ke kterému mateřská škola potřebuje potvrzení od lékaře specialisty nebo pediatra, považována epilepsie, astma bronchiale, metabolická onemocnění. </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4.10. V ostatních otázkách BOZP se škola řídí svojí směrnicí k BOZP, která je součástí školního řádu.</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4.11. Pedagogové dětem nepodávají dětem v době jejich pobytu v MŠ žádné léky, léčiva, ani jiné doplňky stravy (uč. nemají zdravotnické vzdělání). V závažných případech, a to na základě písemné žádosti zákonného zástupce dítěte a jednoznačného doporučení lékaře a poučení pedagoga rodiči, může podávání, za předem stanovených podmínek, výjimečně  povolit  ředitel školy.</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4.12. Postup při úrazu dítěte</w:t>
        <w:br/>
        <w:t>Každý úraz, poranění, nehodu, k níž dojde během vzdělávání v herně, na chodbě, na zahradě, na hřišti popř. jiném místě, jsou děti vedeny k tomu, aby zranění hlásily bez zbytečného odkladu pedagogickému pracovníkovi, popřípadě jinému zaměstnanci školy, kteří dále postupují takto:</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 zjistit poranění, popř. ho konzultovat se zdravotníkem školy</w:t>
        <w:br/>
        <w:t>- oznámit skutečnosti bez zbytečného odkladu zákonným zástupcům dítěte</w:t>
        <w:br/>
        <w:t>- informovat ředitele školy</w:t>
        <w:br/>
        <w:t>- zavolat lékařskou službu</w:t>
        <w:br/>
        <w:t>- provést zápis do knihy školních úrazů, popř. vyplnit záznam o úrazu</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V případě závažnějšího úrazu je přednostně volána lékařská záchranná pomoc.</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 </w:t>
      </w:r>
    </w:p>
    <w:p>
      <w:pPr>
        <w:pStyle w:val="Normal"/>
        <w:spacing w:lineRule="auto" w:line="240" w:beforeAutospacing="1" w:afterAutospacing="1"/>
        <w:rPr>
          <w:sz w:val="24"/>
          <w:szCs w:val="24"/>
        </w:rPr>
      </w:pPr>
      <w:r>
        <w:rPr>
          <w:rFonts w:eastAsia="Times New Roman" w:cs="Times New Roman" w:ascii="Times New Roman" w:hAnsi="Times New Roman"/>
          <w:b/>
          <w:color w:val="000000"/>
          <w:sz w:val="24"/>
          <w:szCs w:val="24"/>
          <w:lang w:eastAsia="cs-CZ"/>
        </w:rPr>
        <w:t>25. Ochrana před sociálně patologickými jevy a před projevy diskriminace, nepřátelství nebo násilí, prevence rizikového chování ve škole</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5.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br/>
        <w:t>25.2. V rámci prevence před projevy diskriminace, nepřátelství a násilí, rizikovým chováním dětí  provádí pedagogičtí pracovníci mateřské školy monitoring a screening vztahů mezi dětmi ve třídních kolektivech s cílem řešit případné deformující vztahy mezi dětmi již v jejich počátcích, a to zejména ve spolupráci se zákonnými zástupci, případně za pomoci školských poradenských zařízeních.</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5.3. Důležitým prvkem prevence v této oblasti je i vytvoření příznivého sociálního klimatu mezi dětmi navzájem, mezi dětmi a pedagogickými pracovníky a mezi pedagogickými pracovníky a zákonnými zástupci dětí. Negativní projevy chování u dětí jsou tedy výchovně řešeny již v samém počátku (prvky násilí, šikany, přílišné dominance apod.).</w:t>
      </w:r>
    </w:p>
    <w:p>
      <w:pPr>
        <w:pStyle w:val="Normal"/>
        <w:spacing w:lineRule="auto" w:line="240" w:beforeAutospacing="1" w:afterAutospacing="1"/>
        <w:rPr>
          <w:sz w:val="24"/>
          <w:szCs w:val="24"/>
        </w:rPr>
      </w:pPr>
      <w:r>
        <w:rPr>
          <w:rFonts w:eastAsia="Times New Roman" w:cs="Times New Roman" w:ascii="Times New Roman" w:hAnsi="Times New Roman"/>
          <w:color w:val="000000"/>
          <w:sz w:val="24"/>
          <w:szCs w:val="24"/>
          <w:lang w:eastAsia="cs-CZ"/>
        </w:rPr>
        <w:t>25.4. V případě podezření ze  zneužívání, týraní dětí a vážného zanedbávání péče o děti v rodinném prostředí má škola tzv. oznamovací povinnost (oznámení na odbor sociální a právní péče o děti, příp. PČR).</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Arial Black" w:hAnsi="Arial Black" w:eastAsia="Times New Roman" w:cs="Times New Roman"/>
          <w:b/>
          <w:b/>
          <w:bCs/>
          <w:iCs/>
          <w:color w:val="000000"/>
          <w:sz w:val="24"/>
          <w:szCs w:val="24"/>
          <w:lang w:eastAsia="cs-CZ"/>
        </w:rPr>
      </w:pPr>
      <w:r>
        <w:rPr>
          <w:rFonts w:eastAsia="Times New Roman" w:cs="Times New Roman" w:ascii="Arial Black" w:hAnsi="Arial Black"/>
          <w:b/>
          <w:bCs/>
          <w:iCs/>
          <w:color w:val="000000"/>
          <w:sz w:val="24"/>
          <w:szCs w:val="24"/>
          <w:lang w:eastAsia="cs-CZ"/>
        </w:rPr>
        <w:t>Článek VI</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 xml:space="preserve"> </w:t>
      </w:r>
      <w:r>
        <w:rPr>
          <w:rFonts w:eastAsia="Times New Roman" w:cs="Times New Roman" w:ascii="Arial Black" w:hAnsi="Arial Black"/>
          <w:b/>
          <w:bCs/>
          <w:iCs/>
          <w:color w:val="000000"/>
          <w:sz w:val="24"/>
          <w:szCs w:val="24"/>
          <w:lang w:eastAsia="cs-CZ"/>
        </w:rPr>
        <w:t>Zacházení s majetkem mateřské školy</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6. Chování dětí při zacházení s majetkem mateřské školy v rámci vzdělává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1.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7.  Povinnosti zákonných zástupců při zacházení s majetkem mateřské školy při jejich pobytu v mateřské škol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ředitelem a zástupkyní ředitele ZŠ pro MŠ.</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2. Po dobu pobytu v prostorách mateřské školy jsou zákonní zástupci povinni chovat se tak, aby nepoškozovali majetek mateřské školy a v případě, že zjistí jeho poškození, nahlásili tuto skutečnost neprodleně pracovníkovi školy. V tomto kontextu není dovoleno vjíždět do chodby mateřské školy s koloběžkami, koly apod., které mimo jiné zatarasují únikové východy MŠ. Je zakázáno uložení kol a koloběžek v objektu mateřské školy.</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3. Rodičům nebo zákonným zástupcům a jejich dětem není dovoleno otvírat okna v budově MŠ, manipulovat s termostatickými ventily topení, po vyzvednutí dětí z MŠ nadále pobývat na zahradě MŠ – mimo provozní dobu. </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w:t>
      </w:r>
      <w:r>
        <w:rPr>
          <w:rFonts w:eastAsia="Times New Roman" w:cs="Times New Roman" w:ascii="Times New Roman" w:hAnsi="Times New Roman"/>
          <w:b/>
          <w:color w:val="000000"/>
          <w:sz w:val="24"/>
          <w:szCs w:val="24"/>
          <w:lang w:eastAsia="cs-CZ"/>
        </w:rPr>
        <w:t>28. Zabezpečení budovy MŠ</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1. Školní budova není volně přístupná zvenčí, k otevření budovy je nutno používat zvonků s kamerou (pokud tímto zařízením budova disponuje).  Každý z pracovníků školy, který otvírá budovu cizím příchozím, je povinen zjistit důvod jejich návštěvy a zajistit, aby se nepohybovali nekontrolovaně po budově.</w:t>
        <w:br/>
        <w:t>Při zvonění je nutno předstoupit před kameru, která je umístěna u zvonků, a na vyzvání se představit svým jménem. Během provozu školy jsou zevnitř za pomocí elektrického vrátného- tlačítka- otevíratelné  dveře hlavního vchodu. Zákonní zástupci, zmocněné osoby a cizí osoby jsou povinni po vstupu do MŠ vstupní dveře opět uzavřít.</w:t>
      </w:r>
    </w:p>
    <w:p>
      <w:pPr>
        <w:pStyle w:val="Normal"/>
        <w:spacing w:lineRule="auto" w:line="240" w:beforeAutospacing="1" w:afterAutospacing="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9. Další bezpečnostní opatře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1. V celé budově a prostorách školy i v celém areálu MŠ platí přísný zákaz kouření cigaret, elektronických cigaret, požívání alkoholu a psychotropních látek, používání nepovolených elektrických spotřebičů, odkládání osobních věcí dětí i zaměstnanců na místa, která k tomu nejsou určena.</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2.GDPR: ochrana osobních údajů</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onní zástupci  na samostatném dokumentu vyjadřují svůj souhlas/nesouhlas ke zveřejňování jména  svých dětí, jejich prací, k pořizování fotografií a videozáznamů svých dětí z různých akcí, které pořádá MŠ i jiné organizace, vyjadřují souhlas/nesouhlas s jejich následnou veřejnou prezentací (venkovní areál MŠ, blízké okolí v případě tabla,  prezentace dětských prací, fotografií na webových stránkách školy, ve veřejně přístupných prostorách, atd.).</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Autospacing="1" w:afterAutospacing="1"/>
        <w:rPr>
          <w:rFonts w:ascii="Arial Black" w:hAnsi="Arial Black" w:eastAsia="Times New Roman" w:cs="Times New Roman"/>
          <w:b/>
          <w:b/>
          <w:bCs/>
          <w:iCs/>
          <w:color w:val="000000"/>
          <w:sz w:val="24"/>
          <w:szCs w:val="24"/>
          <w:lang w:eastAsia="cs-CZ"/>
        </w:rPr>
      </w:pPr>
      <w:r>
        <w:rPr>
          <w:rFonts w:eastAsia="Times New Roman" w:cs="Times New Roman" w:ascii="Arial Black" w:hAnsi="Arial Black"/>
          <w:b/>
          <w:bCs/>
          <w:iCs/>
          <w:color w:val="000000"/>
          <w:sz w:val="24"/>
          <w:szCs w:val="24"/>
          <w:lang w:eastAsia="cs-CZ"/>
        </w:rPr>
        <w:t xml:space="preserve">Článek VII </w:t>
      </w:r>
    </w:p>
    <w:p>
      <w:pPr>
        <w:pStyle w:val="Normal"/>
        <w:spacing w:lineRule="auto" w:line="240" w:beforeAutospacing="1" w:afterAutospacing="1"/>
        <w:rPr>
          <w:rFonts w:ascii="Arial Black" w:hAnsi="Arial Black" w:eastAsia="Times New Roman" w:cs="Times New Roman"/>
          <w:color w:val="000000"/>
          <w:sz w:val="24"/>
          <w:szCs w:val="24"/>
          <w:lang w:eastAsia="cs-CZ"/>
        </w:rPr>
      </w:pPr>
      <w:r>
        <w:rPr>
          <w:rFonts w:eastAsia="Times New Roman" w:cs="Times New Roman" w:ascii="Arial Black" w:hAnsi="Arial Black"/>
          <w:b/>
          <w:bCs/>
          <w:iCs/>
          <w:color w:val="000000"/>
          <w:sz w:val="24"/>
          <w:szCs w:val="24"/>
          <w:lang w:eastAsia="cs-CZ"/>
        </w:rPr>
        <w:t>Závěrečná ustanovení</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 Kontrolou provádění ustanovení této směrnice provádí ředitel ZŠ a MŠ, zástupkyně ředitele školy pro mateřskou školu a školnice.</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 Tento školní řád nabývá účinnosti dnem 1.9.2024</w:t>
      </w:r>
    </w:p>
    <w:p>
      <w:pPr>
        <w:pStyle w:val="Normal"/>
        <w:spacing w:lineRule="auto" w:line="240" w:beforeAutospacing="1" w:afterAutospacing="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 Zákonní zástupci svým podpisem potvrzují, že se seznámili  s tímto  Školním řádem mateřské školy pro školní rok 2022/23</w:t>
      </w:r>
    </w:p>
    <w:p>
      <w:pPr>
        <w:pStyle w:val="Normal"/>
        <w:spacing w:lineRule="auto" w:line="240" w:beforeAutospacing="1" w:afterAutospacing="1"/>
        <w:rPr>
          <w:rFonts w:ascii="Times New Roman" w:hAnsi="Times New Roman" w:eastAsia="Times New Roman" w:cs="Times New Roman"/>
          <w:color w:val="0000FF"/>
          <w:sz w:val="24"/>
          <w:szCs w:val="24"/>
          <w:u w:val="single"/>
          <w:lang w:eastAsia="cs-CZ"/>
        </w:rPr>
      </w:pPr>
      <w:r>
        <w:rPr>
          <w:rFonts w:eastAsia="Times New Roman" w:cs="Times New Roman" w:ascii="Times New Roman" w:hAnsi="Times New Roman"/>
          <w:color w:val="000000"/>
          <w:sz w:val="24"/>
          <w:szCs w:val="24"/>
          <w:lang w:eastAsia="cs-CZ"/>
        </w:rPr>
        <w:t>33. Místo zveřejnění – webové stránky školy, vývěsky v jednotlivých budovách</w:t>
      </w:r>
    </w:p>
    <w:p>
      <w:pPr>
        <w:pStyle w:val="Normal"/>
        <w:spacing w:lineRule="auto" w:line="240" w:beforeAutospacing="1" w:afterAutospacing="1"/>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34. Školní řád může být aktuálně doplněn o dodatky.</w:t>
      </w:r>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1" w:leader="none"/>
      </w:tabs>
      <w:rPr/>
    </w:pPr>
    <w:r>
      <w:rPr/>
    </w:r>
  </w:p>
  <w:p>
    <w:pPr>
      <w:pStyle w:val="Footer"/>
      <w:pBdr>
        <w:top w:val="single" w:sz="8" w:space="1" w:color="000000"/>
        <w:bottom w:val="single" w:sz="8" w:space="1" w:color="000000"/>
      </w:pBdr>
      <w:tabs>
        <w:tab w:val="clear" w:pos="4536"/>
        <w:tab w:val="clear" w:pos="9072"/>
        <w:tab w:val="left" w:pos="1134" w:leader="none"/>
        <w:tab w:val="center" w:pos="3828" w:leader="none"/>
      </w:tabs>
      <w:rPr/>
    </w:pPr>
    <w:r>
      <w:rPr/>
      <w:t xml:space="preserve">      </w:t>
    </w:r>
    <w:r>
      <w:rPr/>
      <w:t>Adresa: Svatoplukova 11</w:t>
      <w:tab/>
      <w:t xml:space="preserve">         IČO: 706 31 034</w:t>
      <w:tab/>
      <w:t xml:space="preserve">       Kontakt:</w:t>
      <w:tab/>
      <w:t>info@zssvatoplukova.cz</w:t>
      <w:br/>
      <w:tab/>
      <w:t>779 00 Olomouc</w:t>
      <w:tab/>
      <w:tab/>
      <w:tab/>
      <w:tab/>
      <w:tab/>
      <w:t>telefon 585 425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0" distT="0" distB="0" distL="114300" distR="114300" simplePos="0" locked="0" layoutInCell="0" allowOverlap="1" relativeHeight="22">
          <wp:simplePos x="0" y="0"/>
          <wp:positionH relativeFrom="column">
            <wp:posOffset>-6350</wp:posOffset>
          </wp:positionH>
          <wp:positionV relativeFrom="paragraph">
            <wp:posOffset>-33020</wp:posOffset>
          </wp:positionV>
          <wp:extent cx="2410460" cy="622300"/>
          <wp:effectExtent l="0" t="0" r="0" b="0"/>
          <wp:wrapTight wrapText="bothSides">
            <wp:wrapPolygon edited="0">
              <wp:start x="-26" y="0"/>
              <wp:lineTo x="-26" y="21072"/>
              <wp:lineTo x="21492" y="21072"/>
              <wp:lineTo x="21492" y="0"/>
              <wp:lineTo x="-26" y="0"/>
            </wp:wrapPolygon>
          </wp:wrapTight>
          <wp:docPr id="1" name="Obrázek 1" descr="J:\Vytisknout-na-Svatoplukova\DOKUMENTY\Loga-školy\ZS_svatoplukova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Vytisknout-na-Svatoplukova\DOKUMENTY\Loga-školy\ZS_svatoplukova_logo.jpg"/>
                  <pic:cNvPicPr>
                    <a:picLocks noChangeAspect="1" noChangeArrowheads="1"/>
                  </pic:cNvPicPr>
                </pic:nvPicPr>
                <pic:blipFill>
                  <a:blip r:embed="rId1"/>
                  <a:stretch>
                    <a:fillRect/>
                  </a:stretch>
                </pic:blipFill>
                <pic:spPr bwMode="auto">
                  <a:xfrm>
                    <a:off x="0" y="0"/>
                    <a:ext cx="2410460" cy="622300"/>
                  </a:xfrm>
                  <a:prstGeom prst="rect">
                    <a:avLst/>
                  </a:prstGeom>
                </pic:spPr>
              </pic:pic>
            </a:graphicData>
          </a:graphic>
        </wp:anchor>
      </w:drawing>
    </w:r>
    <w:r>
      <w:rPr/>
      <w:tab/>
      <w:tab/>
      <w:tab/>
      <w:tab/>
      <w:tab/>
      <w:tab/>
      <w:tab/>
      <w:tab/>
      <w:t>Základní škola a Mateřská škola,</w:t>
      <w:tab/>
      <w:tab/>
    </w:r>
  </w:p>
  <w:p>
    <w:pPr>
      <w:pStyle w:val="Normal"/>
      <w:spacing w:before="0" w:after="0"/>
      <w:ind w:left="4956" w:firstLine="708"/>
      <w:rPr/>
    </w:pPr>
    <w:r>
      <w:rPr/>
      <w:t>Olomouc, Svatoplukova 11,</w:t>
    </w:r>
  </w:p>
  <w:p>
    <w:pPr>
      <w:pStyle w:val="Normal"/>
      <w:spacing w:before="0" w:after="0"/>
      <w:ind w:left="4956" w:firstLine="708"/>
      <w:rPr/>
    </w:pPr>
    <w:r>
      <w:rPr/>
      <w:t>příspěvková organizace</w:t>
    </w:r>
  </w:p>
  <w:p>
    <w:pPr>
      <w:pStyle w:val="Normal"/>
      <w:spacing w:before="0" w:after="0"/>
      <w:ind w:left="4956" w:firstLine="708"/>
      <w:rPr>
        <w:sz w:val="10"/>
        <w:szCs w:val="10"/>
      </w:rPr>
    </w:pPr>
    <w:r>
      <w:rPr>
        <w:sz w:val="10"/>
        <w:szCs w:val="10"/>
      </w:rPr>
    </w:r>
  </w:p>
  <w:p>
    <w:pPr>
      <w:pStyle w:val="Header"/>
      <w:pBdr>
        <w:top w:val="single" w:sz="4" w:space="1" w:color="000000"/>
      </w:pBd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5cf"/>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0b48"/>
    <w:rPr/>
  </w:style>
  <w:style w:type="character" w:styleId="ZpatChar" w:customStyle="1">
    <w:name w:val="Zápatí Char"/>
    <w:basedOn w:val="DefaultParagraphFont"/>
    <w:link w:val="Footer"/>
    <w:uiPriority w:val="99"/>
    <w:qFormat/>
    <w:rsid w:val="003b0b48"/>
    <w:rPr/>
  </w:style>
  <w:style w:type="character" w:styleId="TextbublinyChar" w:customStyle="1">
    <w:name w:val="Text bubliny Char"/>
    <w:basedOn w:val="DefaultParagraphFont"/>
    <w:link w:val="BalloonText"/>
    <w:uiPriority w:val="99"/>
    <w:semiHidden/>
    <w:qFormat/>
    <w:rsid w:val="00e717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PingFang SC"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Rejstk" w:customStyle="1">
    <w:name w:val="Rejstřík"/>
    <w:basedOn w:val="Normal"/>
    <w:qFormat/>
    <w:pPr>
      <w:suppressLineNumbers/>
    </w:pPr>
    <w:rPr>
      <w:rFonts w:cs="Arial Unicode M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0b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0b4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7179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334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777</Words>
  <Characters>39988</Characters>
  <CharactersWithSpaces>4667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7:00Z</dcterms:created>
  <dc:creator>Kaňa Jaroslav</dc:creator>
  <dc:description/>
  <dc:language>cs-CZ</dc:language>
  <cp:lastModifiedBy>Berušky</cp:lastModifiedBy>
  <cp:lastPrinted>2022-08-23T07:45:00Z</cp:lastPrinted>
  <dcterms:modified xsi:type="dcterms:W3CDTF">2024-08-2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